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sz w:val="56"/>
          <w:szCs w:val="56"/>
        </w:rPr>
        <w:t>«Школьный театр «Буратино»»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4-7 лет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atLeast" w:line="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 w:before="0" w:after="0"/>
        <w:ind w:left="284" w:firstLine="709"/>
        <w:jc w:val="both"/>
        <w:rPr/>
      </w:pPr>
      <w:r>
        <w:rPr>
          <w:sz w:val="28"/>
          <w:szCs w:val="28"/>
        </w:rPr>
        <w:t>Искусство играет огромную роль в формировании духовно развитой личности, в совершенствовании человеческих чувств, в осмыслении явлений жизни и природы. Общение с произведениями искусства отражает действительность во всей гамме ее проявления. Это не только способствует формированию органов чувств, установленных на восприятие отдельных видов искусства, но и активизирует эстетическое сознание, т.е. позволяет человеку от психофизического отношения к произведениям искусства перейти к аналитическому отношению к нему. Общение с искусством совершенствует эстетический вкус, позволяет корректировать свой эстетический идеал, соотносить ценностные ориентиры разных эпох и народов.</w:t>
      </w:r>
    </w:p>
    <w:p>
      <w:pPr>
        <w:pStyle w:val="Style18"/>
        <w:spacing w:lineRule="atLeast" w:line="0" w:before="0" w:after="0"/>
        <w:ind w:left="284" w:firstLine="709"/>
        <w:jc w:val="both"/>
        <w:rPr/>
      </w:pPr>
      <w:r>
        <w:rPr>
          <w:sz w:val="28"/>
          <w:szCs w:val="28"/>
        </w:rPr>
        <w:t xml:space="preserve">Задачи эстетического воспитания в образовании должны сводиться к постоянному развитию интеллектуального и чувственного начал в человеке. Через приобщение к искусству в ребёнке активизируется творческий потенциал, и чем раньше заложены основы этого потенциала, тем активнее будет его проявление в приобщении к художественным ценностям мировой культуры. </w:t>
      </w:r>
    </w:p>
    <w:p>
      <w:pPr>
        <w:pStyle w:val="Style18"/>
        <w:spacing w:lineRule="atLeast" w:line="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 в условиях дошкольного учреждения является введение ребёнка в мир искусства посредством интеграции искусств, которая явно проступает в театральной деятельности, базирующейся на интересной и важной для ребёнка деятельности – игре. Театр обладает огромной силой воздействия на эмоциональный мир ребенка, поскольку позволяет искусствам, в их сочетании, преодолевать время и пространство.</w:t>
      </w:r>
    </w:p>
    <w:p>
      <w:pPr>
        <w:pStyle w:val="Style18"/>
        <w:spacing w:lineRule="atLeast" w:line="0" w:before="0" w:after="0"/>
        <w:ind w:left="284" w:firstLine="709"/>
        <w:jc w:val="both"/>
        <w:rPr/>
      </w:pPr>
      <w:r>
        <w:rPr>
          <w:sz w:val="28"/>
          <w:szCs w:val="28"/>
        </w:rPr>
        <w:t xml:space="preserve">В театральной деятельности развиваются самые разные способности, а активизация творческих проявлений способствует интересу к театральному искусству. </w:t>
      </w:r>
    </w:p>
    <w:p>
      <w:pPr>
        <w:pStyle w:val="Style18"/>
        <w:spacing w:lineRule="atLeast" w:line="0" w:before="0" w:after="0"/>
        <w:ind w:left="284" w:firstLine="709"/>
        <w:jc w:val="both"/>
        <w:rPr/>
      </w:pPr>
      <w:r>
        <w:rPr>
          <w:sz w:val="28"/>
          <w:szCs w:val="28"/>
        </w:rPr>
        <w:t>Поскольку основополагающим для дошкольников является игра, то именно через неё введение детей в сценическое искусство способствует более адекватному развитию чувств, пробуждению таких качеств личности как соучастие, сострадание. Современные условия требуют от дошкольных программ ориентации на формирование у детей тех человеческих качеств, которые станут необходимыми в его взрослой жизни. И именно обращение к театральной деятельности позволит развить у ребёнка способность ставить себя на место другого, радоваться и тревожиться вместе с ним.</w:t>
      </w:r>
    </w:p>
    <w:p>
      <w:pPr>
        <w:pStyle w:val="Style18"/>
        <w:spacing w:lineRule="atLeast" w:line="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ходом в ребёнка в школу возникают объективные трудности, прежде всего, связанные с  эмоциональной адаптацией. Для разрешения этого естественного явления выявлялся самый короткий путь эмоционального раскрепощения ребенка, снятия «зажатости», обучения чувствованию и художественному воображению. Им стал путь через театральную игру, фантазирование, сочинительство. 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риентирована на всестороннее развитие личности ребенка, его индивидуальность. Методы и средства музыкально-театральной деятельности распределены в соответствии с психолого-педагогическими особенностями этапов детского возраста.</w:t>
      </w:r>
    </w:p>
    <w:p>
      <w:pPr>
        <w:pStyle w:val="Style18"/>
        <w:spacing w:lineRule="atLeast" w:line="0" w:before="0" w:after="0"/>
        <w:ind w:left="284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ным </w:t>
      </w:r>
      <w:r>
        <w:rPr>
          <w:b/>
          <w:sz w:val="28"/>
          <w:szCs w:val="28"/>
        </w:rPr>
        <w:t>направлением</w:t>
      </w:r>
      <w:r>
        <w:rPr>
          <w:sz w:val="28"/>
          <w:szCs w:val="28"/>
        </w:rPr>
        <w:t xml:space="preserve"> программы  является </w:t>
      </w:r>
      <w:r>
        <w:rPr>
          <w:i/>
          <w:sz w:val="28"/>
          <w:szCs w:val="28"/>
        </w:rPr>
        <w:t xml:space="preserve">художественно - эстетическое развитие детей средствами театральной игры. </w:t>
      </w:r>
    </w:p>
    <w:p>
      <w:pPr>
        <w:pStyle w:val="Style18"/>
        <w:spacing w:lineRule="atLeast" w:line="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для детей 4-7 лет</w:t>
      </w:r>
    </w:p>
    <w:p>
      <w:pPr>
        <w:pStyle w:val="Style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284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tLeast" w:line="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стоит из 5-ти разделов, работа над которыми продолжается в течение учебного года с детьми средней (4-5 лет), старшей (5-7 лет) возраста. </w:t>
      </w:r>
    </w:p>
    <w:p>
      <w:pPr>
        <w:pStyle w:val="Normal"/>
        <w:spacing w:lineRule="atLeast" w:line="0" w:before="0" w:after="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актуализации направления работы с детьми и выявлении их готовности к  включению в творческие игры, используемые в  данной программе, проводится первичный педагогический анализ отдельных способностей.</w:t>
      </w:r>
    </w:p>
    <w:p>
      <w:pPr>
        <w:pStyle w:val="Normal"/>
        <w:spacing w:lineRule="atLeast" w:line="0" w:before="0" w:after="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ё выше изложенное позволяет выделить программные задачи и  результативность действий педагога по годам работы.</w:t>
      </w:r>
    </w:p>
    <w:p>
      <w:pPr>
        <w:pStyle w:val="Style18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spacing w:lineRule="atLeast" w:line="0" w:before="0" w:after="0"/>
        <w:ind w:left="284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Цели и задачи работы </w:t>
      </w:r>
    </w:p>
    <w:p>
      <w:pPr>
        <w:pStyle w:val="Style18"/>
        <w:spacing w:lineRule="atLeast" w:line="0" w:before="0" w:after="0"/>
        <w:ind w:left="284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творческого потенциала детей дошкольного возраста средствами театрализованных игр и театральных представлений.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:</w:t>
      </w:r>
    </w:p>
    <w:p>
      <w:pPr>
        <w:pStyle w:val="Normal"/>
        <w:tabs>
          <w:tab w:val="clear" w:pos="113"/>
          <w:tab w:val="left" w:pos="426" w:leader="none"/>
        </w:tabs>
        <w:spacing w:lineRule="atLeast" w:line="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мить детей с видами театра (драматический, музыкальный и т.д.).</w:t>
      </w:r>
    </w:p>
    <w:p>
      <w:pPr>
        <w:pStyle w:val="Normal"/>
        <w:tabs>
          <w:tab w:val="clear" w:pos="113"/>
          <w:tab w:val="left" w:pos="426" w:leader="none"/>
        </w:tabs>
        <w:spacing w:lineRule="atLeast" w:line="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артистические навыки детей в плане переживания и воплощения образа, моделировать навыки социального поведения в заданных условиях.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вивающие: 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ть эмоционально-волевую сферу дошкольников, творческие способности детей средствами театрального искусства.</w:t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ные:    </w:t>
      </w:r>
    </w:p>
    <w:p>
      <w:pPr>
        <w:pStyle w:val="Normal"/>
        <w:tabs>
          <w:tab w:val="clear" w:pos="113"/>
          <w:tab w:val="left" w:pos="426" w:leader="none"/>
        </w:tabs>
        <w:spacing w:lineRule="atLeast" w:line="0" w:before="0" w:after="0"/>
        <w:ind w:left="2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детей миролюбие, доброжелательное поведение, создавать благоприятные условия для развития эмоционально-волевой сферы.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программы использовали следующие формы работы: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атральная игра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игра —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pacing w:lineRule="atLeast" w:line="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детей ориентироваться в пространстве, равно</w:t>
        <w:softHyphen/>
        <w:t>мерно размещаться по площадке, строить диалог с партнером на заданную тему; развивать способность произвольно напря</w:t>
        <w:softHyphen/>
        <w:t>гать и расслаблять отдельные группы мышц; запоминать сло</w:t>
        <w:softHyphen/>
        <w:t>ва героев спектаклей; развивать зрительное, слуховое внима</w:t>
        <w:softHyphen/>
        <w:t>ние, память, наблюдательность, образное мышление, фантазию, воображение, а также интерес к сценическому искусству. Уп</w:t>
        <w:softHyphen/>
        <w:t>ражнять в четком произношении слов, отрабатывать дикцию. Воспитывать нравственно-этические качества, культуру пове</w:t>
        <w:softHyphen/>
        <w:t>дения в театре и в жизни, доброжелательность, контактное от</w:t>
        <w:softHyphen/>
        <w:t>ношение со сверстниками, любовь к фольклору.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тмопластика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опластика включает в себя комплексные ритмичес</w:t>
        <w:softHyphen/>
        <w:t>кие, музыкальные, пластические игры и упражнения, при</w:t>
        <w:softHyphen/>
        <w:t>званные обеспечить развитие естественных психомоторных способностей дошкольников, обретение ими ощущений гар</w:t>
        <w:softHyphen/>
        <w:t>монии своего тела с окружающим миром, развитие свободы и выразительности телодвижений.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мение произвольно реагировать на ко</w:t>
        <w:softHyphen/>
        <w:t>манду или музыкальный сигнал, готовность действовать со</w:t>
        <w:softHyphen/>
        <w:t>гласованно, включаясь одновременно или последовательно. Развивать координацию движений; учить запоминать задан</w:t>
        <w:softHyphen/>
        <w:t>ные позы и образно передавать их. Развивать способность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ренне верить в любую воображаемую ситуацию. Доби</w:t>
        <w:softHyphen/>
        <w:t>ваться создания образа животных с помощью выразительных пластических движений. Воспитывать гуманные чувства.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 и техника речи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здел объединяет игры и упражнения, направлен</w:t>
        <w:softHyphen/>
        <w:t>ные на развитие дыхания и свободы речевого аппарата.</w:t>
      </w:r>
    </w:p>
    <w:p>
      <w:pPr>
        <w:pStyle w:val="Normal"/>
        <w:spacing w:lineRule="atLeast" w:line="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речевое дыхание и правильную артику</w:t>
        <w:softHyphen/>
        <w:t>ляцию, четкую дикцию, разнообразную интонацию, логику речи; развивать связную образную речь, творческую фантазию, умение сочинять небольшие рассказы и сказки, подбирать простейшие рифмы. Учить произносить скороговорки и сти</w:t>
        <w:softHyphen/>
        <w:t>хи, тренировать четкое произношение согласных в конце сло</w:t>
        <w:softHyphen/>
        <w:t>ва. Учить пользоваться интонациями, выражающими основ</w:t>
        <w:softHyphen/>
        <w:t>ные чувства. Пополнять словарный запас ребенка.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театральной культуры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аздел призван обеспечить условия для обладания до</w:t>
        <w:softHyphen/>
        <w:t>школьниками элементарными знаниями и понятиями, про</w:t>
        <w:softHyphen/>
        <w:t>фессиональной терминологией театрального искусства. В раз</w:t>
        <w:softHyphen/>
        <w:t>дел включены следующие основные темы: особенности театрального искусства; виды театрального искусства, осно</w:t>
        <w:softHyphen/>
        <w:t>вы актерского мастерства. Культура зрителя.</w:t>
      </w:r>
    </w:p>
    <w:p>
      <w:pPr>
        <w:pStyle w:val="Normal"/>
        <w:spacing w:lineRule="atLeast" w:line="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над спектаклем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спектаклем базируется на авторских пьесах и включает в себя знакомство с пьесой, сказкой, а также работу над спектаклем — от этюдов к рождению спектакля.</w:t>
      </w:r>
    </w:p>
    <w:p>
      <w:pPr>
        <w:pStyle w:val="Normal"/>
        <w:spacing w:lineRule="atLeast" w:line="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сочинять этюды по сказкам, басням; разви</w:t>
        <w:softHyphen/>
        <w:t>вать навыки действий с воображаемыми предметами; учить находить ключевые слова в отдельных фразах и предложе</w:t>
        <w:softHyphen/>
        <w:t>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</w:t>
        <w:softHyphen/>
        <w:t>щенно, жалобно, презрительно, осуждающе, таинственно и т. п.); пополнять словарный запас, образный строй речи.</w:t>
      </w:r>
    </w:p>
    <w:p>
      <w:pPr>
        <w:pStyle w:val="Normal"/>
        <w:spacing w:lineRule="atLeast" w:line="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детьми предполагается их активное участие в выступлениях, дальнейшее развитие театральной деятельности в условиях начальной школы, интенсификация творческих способностей, интеллектуальная состоятельность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lineRule="atLeast" w:line="0" w:before="0" w:after="0"/>
        <w:jc w:val="left"/>
        <w:rPr>
          <w:sz w:val="36"/>
          <w:szCs w:val="36"/>
        </w:rPr>
      </w:pPr>
      <w:r>
        <w:rPr>
          <w:b w:val="false"/>
          <w:sz w:val="28"/>
          <w:szCs w:val="28"/>
        </w:rPr>
        <w:t xml:space="preserve">         </w:t>
      </w:r>
      <w:r>
        <w:rPr>
          <w:sz w:val="36"/>
          <w:szCs w:val="36"/>
        </w:rPr>
        <w:t>Принципы построения программ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простого к слож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язь знаний и умений с жизнью, с практ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уп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ность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ющая и развивающая направ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сторонность, гармоничность в содержании знаний, уме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уальность и самосто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т возрастных и индивидуальных особенност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едполагаемые результаты усвоения программы</w:t>
      </w:r>
    </w:p>
    <w:p>
      <w:pPr>
        <w:pStyle w:val="Heading1"/>
        <w:spacing w:lineRule="atLeast" w:line="0" w:before="0" w:after="0"/>
        <w:ind w:left="284" w:hanging="0"/>
        <w:rPr>
          <w:sz w:val="32"/>
          <w:lang w:eastAsia="ru-RU"/>
        </w:rPr>
      </w:pPr>
      <w:r>
        <w:rPr>
          <w:sz w:val="32"/>
        </w:rPr>
        <w:t>Средний дошкольный возраст 4-5 лет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действовать согласованно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снимать напряжение с отдельных групп мышц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инают заданные позы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инают и описывают внешний вид любого ребенка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т 5—8 артикуляционных упражнений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делать длинный выдох при незаметном коротком вздохе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произносить скороговорки в разных темпах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произносить скороговорку с разными интонациям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строить простейший диалог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составлять предложения с заданными словами.</w:t>
      </w:r>
    </w:p>
    <w:p>
      <w:pPr>
        <w:pStyle w:val="Normal"/>
        <w:tabs>
          <w:tab w:val="clear" w:pos="113"/>
          <w:tab w:val="left" w:pos="426" w:leader="none"/>
        </w:tabs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113"/>
          <w:tab w:val="left" w:pos="426" w:leader="none"/>
        </w:tabs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tLeast" w:line="0" w:before="0" w:after="0"/>
        <w:rPr>
          <w:sz w:val="32"/>
          <w:lang w:eastAsia="ru-RU"/>
        </w:rPr>
      </w:pPr>
      <w:r>
        <w:rPr>
          <w:sz w:val="32"/>
        </w:rPr>
        <w:t>Старший дошкольный возраст 5-7 лет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ют действовать согласованно, включаясь в действие одновременно или последовательно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ют снимать напряжение с отдельных групп мышц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минают заданные позы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минают и описывают внешний вид любого ребенка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ют 5—8 артикуляционных упражнений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ют делать длинный выдох при незаметном корот</w:t>
        <w:softHyphen/>
        <w:t>ком вздохе, не прерывают дыхание в середине фразы и без</w:t>
        <w:softHyphen/>
        <w:t>звучно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ют произносить скороговорки в разных темпах, ше</w:t>
        <w:softHyphen/>
        <w:t>потом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ют произносить одну и ту же фразу или скороговорку с разными интонациям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ют выразительно прочитать диалогический стихотвор</w:t>
        <w:softHyphen/>
        <w:t>ный текст, правильно и четко произнося слова с нужными ин</w:t>
        <w:softHyphen/>
        <w:t>тонациям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ют составлять предложения с заданными словам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ют сочинять этюды по сказкам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ют строить простейший диалог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lineRule="atLeast" w:line="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непосредствен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ический анализ театрально-игров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 40мин (100мин)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атраль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часа 40мин (280мин)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тмопл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 35 мин (95мин)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а и техника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аса 20мин (140мин)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театраль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аса 00мин (120мин)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спектак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ас45мин (165мин)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асов (900мин)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Heading1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tLeast" w:line="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tLeast" w:line="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tLeast" w:line="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театрально – игровой деятельности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4252"/>
        <w:gridCol w:w="7796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часть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ценка результатов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атрально-игровой деятельно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ь театрально-игровую деятельность детей перед началом учебного год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Театральная игр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бщеразвивающие игры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Передай позу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Упражнения и этюды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Кругосветное путешествие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Ритмопластик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гры на развитие двигательных способностей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Буратино и Пьеро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Музыкально-пластические импровизации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В царстве золотой рыб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pacing w:val="-4"/>
                <w:w w:val="10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Жесты как важное средство выразительности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Приветствие», «Прощание»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4"/>
                <w:w w:val="10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Культура и техника речи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гры и упражнения на речевое дыхание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Игра со свечой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w w:val="10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Артикуляционная гимнастика «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Удивленный бегемот», «Горячая картошка»</w:t>
            </w:r>
            <w:r>
              <w:rPr>
                <w:rFonts w:cs="Times New Roman" w:ascii="Times New Roman" w:hAnsi="Times New Roman"/>
                <w:i/>
                <w:spacing w:val="-4"/>
                <w:w w:val="10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гры и упражнения на свободу звучания с мягкой атакой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Колыбельная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Этюдный тренаж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Упражнения на развитие внимание, памяти, воображения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Нагрузи машину», «Кто пришел?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Этюды на выражение и сопоставление различных эмоций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Девочки и мальчики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Основы театральной культуры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ловарь театральных терминов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Игры-драматизации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Желание участвовать в играх-дра</w:t>
              <w:softHyphen/>
              <w:t xml:space="preserve">матизациях.  Умение общаться с партнером. Способность импровизировать при создании образа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Курочка Ряба», «Теремок»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5.5pt;margin-top:-22.75pt;width:11.2pt;height:10.4pt;mso-wrap-style:none;v-text-anchor:middle" type="_x0000_t136">
                  <v:path textpathok="t"/>
                  <v:textpath on="t" fitshape="t" string="25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Театральная игр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гры на превращения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Превращение детей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гры на действия с воображаемыми предметами или на память физических действий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Что мы делали не скажем, а что делали покажем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Культура и техника речи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гры и упражнения на опору дыхание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Дрессированные собач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w w:val="10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Игры на расширение диапазона голоса «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Чудо-лесенка»</w:t>
            </w:r>
            <w:r>
              <w:rPr>
                <w:rFonts w:cs="Times New Roman" w:ascii="Times New Roman" w:hAnsi="Times New Roman"/>
                <w:i/>
                <w:spacing w:val="-4"/>
                <w:w w:val="10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Творческие игры со словом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Волшебная корзинка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w w:val="10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короговорки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Этюдный тренаж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Упражнения на развитие внимание, памяти, воображения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Прогулка в лес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Этюды на воспроизведение отдельных черт характера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 xml:space="preserve"> «За деревней я гуляла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Игры-драматизации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Желание участвовать в играх-дра</w:t>
              <w:softHyphen/>
              <w:t xml:space="preserve">матизациях.  Умение общаться с партнером. Способность импровизировать при создании образа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Колобок»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Пока занавес закры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интерес детей к сценическому искусству. Воспитывать доброжелательность, коммуникабельность в от</w:t>
              <w:softHyphen/>
              <w:t>ношениях со сверстниками. Совершенствовать внимание, па</w:t>
              <w:softHyphen/>
              <w:t>мять, наблюдательность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Вводная беседа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2. Игровая программа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Игры «И я тоже!», «Птицы, на гнезда!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Сказку ты, дружок, послушай и сыгра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речевое дыхание, правильную артикуля</w:t>
              <w:softHyphen/>
              <w:t>цию, дикцию. Совершенствовать память, внимание, воображение, общение детей. Развивать умение детей искренне верить в любую воображаемую ситуаци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Упражнения «Мыльные пузыри», «Веселый пятачок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Упражнение на ритмопластику «Медведи в клетке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. Скороговорка «Шесть мышат в камышах шуршат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4. Сказка «Зайчик и ежик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олоб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правильное речевое дыхани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Игры и упражнения на речевое дыхание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Артикуляционная гимнастика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. Импровизированная игра «Колобок».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итмопластика. Музыкально-пластические импров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ь детей передавать в пластических свободных образах характер и настроение музыкальных произвед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Упражнение «Осенние листья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Упражнение «Бабочки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. Упражнение «Утро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атральные игр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внимание, наблюдательность, быстроту ре</w:t>
              <w:softHyphen/>
              <w:t>акции, память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Игра «Веселые обезьянки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Игра «Поварята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. Игра «Веселые обезьянки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йствия с воображаемыми предметам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собствовать развитию чувства правды и веры в вымысел; учить действовать на сцене согласованно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Беседа на тему «Действия с воображаемыми предметами»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13440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Игра «Что мы делаем, не скажем, но зато покажем»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ыгрывание этюдов</w:t>
            </w:r>
          </w:p>
          <w:p>
            <w:pPr>
              <w:pStyle w:val="Normal"/>
              <w:tabs>
                <w:tab w:val="clear" w:pos="113"/>
                <w:tab w:val="left" w:pos="4040" w:leader="none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накомить детей с понятием «этюд»; развивать умение передавать эмоциональное состояние с помощью мимики и жестов. Учить детей действовать в условиях вымысла, об</w:t>
              <w:softHyphen/>
              <w:t>щаться и реагировать на поведение друг друг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Беседа на тему «Что такое этюд?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Работа над этюдами «Покупка театрального билета», «Утешение». Разыгрывание этюдов на основные эмоции: радость, гнев, грусть, удивление, страх, отвращени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итмопластика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ь детей произвольно реагировать на музыкаль</w:t>
              <w:softHyphen/>
              <w:t>ный сигнал. Развивать умение передавать в свободных импровизациях характер и настроение музык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Беседа о театре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Игры на развитие двигательных способностей «Снего</w:t>
              <w:softHyphen/>
              <w:t>вик», «Баба Яг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атрализованная игра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Угадай, что я делаю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память, воображение детей.</w:t>
            </w:r>
          </w:p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Беседа о театрализованной игре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Игра «Угадай, что я делаю?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атральная игра «Одно и то же по-разном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воображение, фантазию детей.</w:t>
            </w:r>
          </w:p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Игра «Одно и то же по-разному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Игра «Превращение предмет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атральная игра «Кругосветное путешествие»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фантазию, умение оправдывать свое по</w:t>
              <w:softHyphen/>
              <w:t>ведение. Дать детям возможность проявить себя в предлагае</w:t>
              <w:softHyphen/>
              <w:t>мых обстоятельствах; развивать чувства правды, веры в вымысел и смелость, сообразительность, воображение и фантази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Игра «Кругосветное путешествие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ультура и техника речи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воображение, пополнять словарный за</w:t>
              <w:softHyphen/>
              <w:t>пас, активизировать ассоциативное мышление детей.</w:t>
            </w:r>
          </w:p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ть четкость произношения (дыхание, артикуляция, дикция, интонация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Творческие игры со словом «Сочини сказку», «Ручной мяч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Игры со скороговорками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. Упражнение на опору дыхания «Эхо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4. Игра «Птичий двор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5. Упражнение «Гудок», «Эхо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итмопластика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чувство ритма, координацию движений, пластическую выразительность и музыкальность.</w:t>
            </w:r>
          </w:p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умение детей равномерно размещаться по пло</w:t>
              <w:softHyphen/>
              <w:t>щадке; двигаться, не сталкиваясь друг с другом, в разных темпах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Разминочные упражнения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Упражнения на внимание и координацию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. Речедвигательная координация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4. Игра «Гипнотизер», «Конкурс лентяев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атральная игра «Метелица»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ь детей ориентироваться в окружающей обста</w:t>
              <w:softHyphen/>
              <w:t>новке, развивать внимание и наблюдательность, музыкаль</w:t>
              <w:softHyphen/>
              <w:t>ную память, умение верно интонировать мелодию и дейст</w:t>
              <w:softHyphen/>
              <w:t>вовать с воображаемыми предметам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Игра «Метелица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итмопластика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чувство ритма, координацию движений; умение согласовывать действия друг с друго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Упражнение «Ритмический этюд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Игра «Считалочка». Ритмический этюд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ультура и техника речи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полнять словарный запас, развивать образное мышление детей. Развивать четкое, верное произношение гласных и согласных; учить детей бесшумно брать и добирать дыхание, пользоваться интонацие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1. Игра «Ворона», работа над звуками рис.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Упражнение на дыхание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3. Работа над стихотворением «Веселые чижи».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4. Работа над дыханием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5. Работа над произношением поэтического текст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ультура и техника речи.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корогово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ть правильное произношение, артикуля</w:t>
              <w:softHyphen/>
              <w:t>цию; учить детей быстро и четко проговаривать труднопро</w:t>
              <w:softHyphen/>
              <w:t>износимые слова и фразы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Игра «Любитель-рыболов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Работа со скороговоркам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атральная игра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арусель»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ывать музыкальность, внимание, умение со</w:t>
              <w:softHyphen/>
              <w:t>измерять свои действия с действиями товарищей. Работать над дикцией и голосо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Театральная игра «Карусель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казка  «Крошечка-Хаврошечка»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40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над спектаклем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рошечка-   Хаврошечка»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петиция эпизода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петиция эпизода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петиция эпизода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петиция эпизода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40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40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петиция спектакля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рошечка-   Хаврошечка»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"/>
                <w:tab w:val="left" w:pos="40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 спектакля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рошечка-   Хаврошечка»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накомить детей со сказкой  "Крошечка-Хаврошечка"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Чтение сказки «Крошечка-Хаврошечка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Беседа о прочитанной сказке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яснить детям значение слова «событие»; продол</w:t>
              <w:softHyphen/>
              <w:t>жать работу над сказкой, обращая внимание детей на эле</w:t>
              <w:softHyphen/>
              <w:t>менты актерской игры (внимание, общение, наблюдательность). Совершенствовать технику речи, правильную артикуляцию гласных и согласных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Упражнение для голоса «Воробьи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Беседа о театральной терминологии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. Репетиция эпизода  «Хозяйк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ть воображение, фантазию детей; готовить их к действиям с воображаемыми предметами; раз</w:t>
              <w:softHyphen/>
              <w:t>вивать дикци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Работа над дикцией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Репетиция события «Беседа с коровой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ть память, внимание, общение детей. Работать над голосом.</w:t>
            </w:r>
          </w:p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Работа над дыханием, артикуляцией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Работа над голосом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. Репетиция I, II и III событий сказки «Крошечка-Хаврошечка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жать работу над эпизодами сказки. Совер</w:t>
              <w:softHyphen/>
              <w:t>шенствовать чувство правды и веры в предлагаемые об</w:t>
              <w:softHyphen/>
              <w:t>стоятельств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Упражнение на дыхание и на артикуляцию согласных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Репетиция I, II, III эпизодов сказки «Крошечка-Хаврошечка»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жать работу над событием «действия одноглазки, двухглазки и трехглазки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Упражнения на дыхание, на артикуляцию. Работа над скороговорками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Репетиция события «</w:t>
            </w:r>
            <w:r>
              <w:rPr>
                <w:i/>
                <w:sz w:val="28"/>
                <w:szCs w:val="28"/>
              </w:rPr>
              <w:t>действия одноглазки, двухглазки и трехглазк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жать работу над эпизодами сказки. Совер</w:t>
              <w:softHyphen/>
              <w:t>шенствовать внимание, память, фантазию, воображение детей.</w:t>
            </w:r>
          </w:p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Упражнения на дыхание, артикуляционная гимнастика, работа над голосом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Упражнение на речевое ды</w:t>
              <w:softHyphen/>
              <w:t>хание «Свеча». Упражнение «Погасить 3, 4, 5, 6... 10 свечей». Упражнение «Прыгуны». Повторение скороговорок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. Репетиция эпизода «Яблоньк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иваться сведения всех эпизодов сказки «Крошечка-Хаврошечка» в единый спектакль. Совершенствовать чувства правды, веры в вымысе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Работа над техникой речи. Скороговорки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Репетиция спектакля «Крошечка-Хаврошечк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петировать спектакль «Крошечка-Хаврошечка» с использованием музыки, света, костюмов, реквизита, декора</w:t>
              <w:softHyphen/>
              <w:t>ции. Обращать внимание детей на правильное произноше</w:t>
              <w:softHyphen/>
              <w:t>ние слов в диалогах, верное исполнение песн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Репетиция спектакля «Крошечка-Хаврошечка»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кий отчет по театральной деятельно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Дети показывают спектакль «Крошечка-Хаврошечка» своим сверстникам и родителя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Полет на Лун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ть двигательные способности, плас</w:t>
              <w:softHyphen/>
              <w:t>тическую выразительность; воспитывать смелость, ловкость. Развивать наблюдательность, воображение детей; со</w:t>
              <w:softHyphen/>
              <w:t>вершенствовать умение выступать перед публико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Беседа о космосе и профессии космонавта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Упражнение на внимание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. Упражнение на координацию движений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4. Игра «Полет на Луну»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атральная игра «Любитель-рыбол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воображение, музыкальный слух, память, общение, умение действовать с воображаемыми предметам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Этюд «Любитель-рыболов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Разучивание текста и мелодии песни «Любитель-рыбо</w:t>
              <w:softHyphen/>
              <w:t>лов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Это вы можете!»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реплять пройденный материал (пословицы, пого</w:t>
              <w:softHyphen/>
              <w:t>ворки, отрывки из спектаклей). Развивать воображение, фантазию детей; учить под</w:t>
              <w:softHyphen/>
              <w:t>бирать рифмы к слова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Беседа о театре и театральной деятельности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Развлекательная программа «Это вы можете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. Игра на внимание «Полет на Луну».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Сам себе режисс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вать условия для импровизации мини-спектакл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. Беседа на тему «Как рождается сценка»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 Репетиция сцено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ценка результатов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атрально-игровой деятельно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ценить театрально-игровую деятельность детей перед началом учебного год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Театральная игр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бщеразвивающие игры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Передай позу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Упражнения и этюды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Кругосветное путешествие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Ритмопластик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гры на развитие двигательных способностей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Буратино и Пьеро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Музыкально-пластические импровизации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В царстве золотой рыб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pacing w:val="-4"/>
                <w:w w:val="10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Жесты как важное средство выразительности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Приветствие», «Прощание»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4"/>
                <w:w w:val="10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Культура и техника речи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гры и упражнения на речевое дыхание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Игра со свечой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w w:val="10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Артикуляционная гимнастика «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Удивленный бегемот», «Горячая картошка»</w:t>
            </w:r>
            <w:r>
              <w:rPr>
                <w:rFonts w:cs="Times New Roman" w:ascii="Times New Roman" w:hAnsi="Times New Roman"/>
                <w:i/>
                <w:spacing w:val="-4"/>
                <w:w w:val="10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гры и упражнения на свободу звучания с мягкой атакой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Колыбельная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Этюдный тренаж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Упражнения на развитие внимание, памяти, воображения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Нагрузи машину», «Кто пришел?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Этюды на выражение и сопоставление различных эмоций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Девочки и мальчики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Основы театральной культуры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ловарь театральных терминов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Игры-драматизации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Желание участвовать в играх-дра</w:t>
              <w:softHyphen/>
              <w:t xml:space="preserve">матизациях.  Умение общаться с партнером. Способность импровизировать при создании образа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Репка», «Курочка Ряба», «Теремок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34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Театральная игр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гры на превращения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Превращение детей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гры на действия с воображаемыми предметами или на память физических действий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Что мы делали не скажем, а что делали покажем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pict>
                <v:shape id="shape_0" fillcolor="black" stroked="f" o:allowincell="t" style="position:absolute;margin-left:6.25pt;margin-top:-57.2pt;width:11.2pt;height:10.4pt;mso-wrap-style:none;v-text-anchor:middle" type="_x0000_t136">
                  <v:path textpathok="t"/>
                  <v:textpath on="t" fitshape="t" string="32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Культура и техника речи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Игры и упражнения на опору дыхание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Дрессированные собач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w w:val="10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Игры на расширение диапазона голоса «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Чудо-лесенка»</w:t>
            </w:r>
            <w:r>
              <w:rPr>
                <w:rFonts w:cs="Times New Roman" w:ascii="Times New Roman" w:hAnsi="Times New Roman"/>
                <w:i/>
                <w:spacing w:val="-4"/>
                <w:w w:val="10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Творческие игры со словом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Волшебная корзинка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w w:val="10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короговорки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Этюдный тренаж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Упражнения на развитие внимание, памяти, воображения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Прогулка в лес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Этюды на воспроизведение отдельных черт характера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 xml:space="preserve"> «Коза-хлопота»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Игры-драматизации</w:t>
            </w:r>
          </w:p>
          <w:p>
            <w:pPr>
              <w:pStyle w:val="Normal"/>
              <w:tabs>
                <w:tab w:val="clear" w:pos="113"/>
                <w:tab w:val="left" w:pos="1344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Желание участвовать в играх-дра</w:t>
              <w:softHyphen/>
              <w:t xml:space="preserve">матизациях.  Умение общаться с партнером. Способность импровизировать при создании образов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3"/>
                <w:sz w:val="28"/>
                <w:szCs w:val="28"/>
              </w:rPr>
              <w:t>«Три поросенка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tLeast" w:line="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используемой литературы</w:t>
      </w:r>
    </w:p>
    <w:p>
      <w:pPr>
        <w:pStyle w:val="Heading1"/>
        <w:spacing w:lineRule="atLeast" w:line="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1.Зацепина М.Б. Развитие ребенка в театрализованной деятельности. Обзор программ дошкольного образования. /Под редакцией О.Ф.Горбуновой. М.: ТЦ Сфера, 2010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2.Щёткин А.В. Театральная деятельность в детском саду. Для занятий с детьми 4 - 5 лет. /Под редакцией О.Ф.Горбуновой. М.:Мозаика - Синтез, 2008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3.Щёткин А.В. Театральная деятельность в детском саду. Для занятий с детьми 5 - 6 лет /Под редакцией О.Ф.Горбуновой. М.:Мозаика - Синтез, 2008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4.Щёткин А.В. Театральная деятельность в детском саду. Для занятий с детьми 6 - 7 лет /Под редакцией О.Ф.Горбуновой. М.:Мозаика - Синтез, 2008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5.Чурилова Э.Г. Методика и организация театрализованной деятельности дошкольников и младших школьников: Программа и репертуар.- М.: Гуманит. Изд. Центр ВЛАДОС, 2003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6.Маханева М.Д. Занятия по театрализованной деятельности в детском саду. М.: ТЦ Сфера, 2009</w: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7.Губанова Н.Ф. Театрализованная деятельность дошкольников: 2 – 5 лет. Методические рекомендации, конспекты занятий, сценарии игр и спектаклей. М.: ВАКО, 2007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8.Сорокина Н.Ф. Играем в кукольный театр. Программа «Театр - Творчество – Дети»: Пособие для воспитателей, педагогов дополнительного образования и музыкальных руководителей детских садов.- М.: 2004.</w:t>
      </w:r>
    </w:p>
    <w:p>
      <w:pPr>
        <w:pStyle w:val="Normal"/>
        <w:tabs>
          <w:tab w:val="clear" w:pos="113"/>
          <w:tab w:val="left" w:pos="426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40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13"/>
        <w:tab w:val="right" w:pos="10490" w:leader="dot"/>
      </w:tabs>
      <w:spacing w:lineRule="atLeast" w:line="0" w:before="0" w:after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8:00Z</dcterms:created>
  <dc:creator>Ласточка</dc:creator>
  <dc:description/>
  <dc:language>en-US</dc:language>
  <cp:lastModifiedBy>ДСОШ2</cp:lastModifiedBy>
  <cp:lastPrinted>2016-11-27T15:31:00Z</cp:lastPrinted>
  <dcterms:modified xsi:type="dcterms:W3CDTF">2024-01-15T06:58:00Z</dcterms:modified>
  <cp:revision>4</cp:revision>
  <dc:subject/>
  <dc:title>В.В. Пилякина  Программа дополнительного образования театрального кружка «В гостях у сказки»</dc:title>
</cp:coreProperties>
</file>