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Думиничская средняя общеобразовательная школа №2»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. Думиничи Калуж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чая программа факультативного курса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Практикум по русскому язы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ля 11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особенность единого государственного экзамена состоит в полноте охвата курса русского языка: каждому обучающемуся предстоит выполнить задания по всем основным разделам школьного курс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, входящие в ЕГЭ, проверяют подготовку обучающихся по всем основным содержательным линиям школьного курса. Они проверяю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языке как о системе (знания по фонетике, лексике, словообразованию, морфологии, синтаксис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чеведческие знания. (О тексте, основной мысли, средствах связи в нем. О типах речи: повествовании, описании, рассуждении. О стилях речи: разговорном, официально-деловом, публицистическом, научном, художественном. Об использовании языковых средств в тексте в зависимости от цели, темы, адресата и т. д.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учебные умения (владение способами действия с языковым материалом на основе понятий и правил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ую и пунктуационную грамот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ормами литературного языка (орфоэпическими; лексическими; морфологическими; синтаксическими; стилистическими; орфографическими и пунктуационным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, связанные с разными видами речевой деятельности – чтением (проводить смысловой, речеведческий, языковой анализ текста) и письмом (создавать на основе прочитанного вторичный текст – сочинение в жанре отзыва, рецензии или эссе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способствует психологической адаптации обучающихся на экзамен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ляет обучающимся легко ориентироваться в тестовой работе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авливает  к написанию сочинения-рассужде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 с правильным оформлением бланков на экзамен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данного курса несомненна: учителям и обучающимся неизбежно придется столкнуться с проблемой подготовки к новому для них типу испытаний – Единому государственному экзамену. Данный курс учитывает эти новые условия, в нем подробно разбираются все задания демонстрационного варианта теста ЕГЭ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Практикум по русскому языку» призван актуализировать и углубить знания, ранее полученные обучающимися в процессе изучения русского языка. Его главная задача – формирование языковой, коммуникативной и лингвистической компетенции обучающих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курс позволит обучающимся подготовиться к ЕГЭ, объективно оценить свои  знания по предмету, опробовать разработанные КИМы и оценить их структуру и содержание, научиться писать сочинение-рассуждение (рецензия, эссе), которое создается на основе предложенного текст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данного курса является то, что он акцентирует внимание на наиболее характерных ошибках, а также на особенно сложных случаях орфографии и пунктуации, стилистик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Практикум по русскому языку» рассчитан на учащихся  10 клас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не замещает уроки русского языка, а дополняет их, опирается на межпредметные связи с литературой. Несмотря на то, что многие разделы курса русского языка уже повторяли на уроках, не будет лишним акцентировать внимание на каких-либо трудных случаях, повторить теоретический материа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териалах ЕГЭ по русскому языку встречаются задания, различающиеся по уровням сложности (базовый, повышенный и высокий). В связи с этим по-прежнему остается актуальным вопрос дифференциации обучения русскому языку, позволяющей с одной стороны обеспечить базовую подготовку, а с другой – удовлетворить потребности каждого, кто проявляет интерес и способности к предмету. Данная программа учитывает образовательные потребности обучаю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ассчитан на 1 час в неде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изучения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ми целями курса являются</w:t>
      </w:r>
      <w:r>
        <w:rPr>
          <w:rFonts w:cs="Times New Roman" w:ascii="Times New Roman" w:hAnsi="Times New Roman"/>
          <w:sz w:val="24"/>
          <w:szCs w:val="24"/>
        </w:rPr>
        <w:t xml:space="preserve"> подготовка к единому государственному экзамену по предмету «Русский язык»: детальное знакомство обучающихся со структурой и содержанием каждой из  частей ЕГЭ по русскому языку; выработка практических навыков по решению предлагаемых заданий, воспитание самостоятельности в работ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чами курса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обучающихся с формой сдачи ЕГЭ по русскому язы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чь десятиклассникам преодолеть  психологические трудности, связанные с формой экзаме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чь обучающимся подготовиться к ЕГЭ, повторив и систематизировав полученные ими сведения о русском язы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обучающимся возможность объективно оценить свои знания по предме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бовать разработанные КИМы и оценить их структуру и содерж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о изучить отдельные темы курс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компоненты содержания 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курса лежит повторение и систематизация и углубление сведений, полученных обучающимися в 5-9 классах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водится по основным разделам русского язы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сиколог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ика и словообразо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 и морфолог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норм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акже обучающиеся оттачивают умение анализировать текст и  умение создавать тек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изучения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и содержание курса предполагают, что обучающиеся должны овладеть практическими навыками выполнения 1-й части работы, а также навыками самостоятельного анализа предложенного текс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 достижений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контроля достижений обучающихся является выполнение заданий с выбором ответа. В конце  занятия проводится небольшая  работа (работы сдаются на проверку), обучающиеся получают домашнее задание по рабочим тетрадям. Эти задания проверяются учителем выборочно. На первом занятии обучающимся объясняется принцип оценивания: на каждого  заводится лист контроля, где  указывается количество выполненных работ, набранные баллы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сурсное обеспечение реализации О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ьютер, про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равоч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фографические слов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ковые слов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ообразовательные слов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имологические слов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арь синон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арь трудностей рус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-методическая литература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еков В.Ф., С.Е. Крючков, Л.А.Чешко. Русский язык. 10-11 кл: учеб. для общеобразоват. учреждений – М.: «Просвещение», 201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сайта «Решу ЕГЭ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учебного материала по факультативному курсу «Практикум по русскому языку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бучающихся 11 класс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личество часов в курсе: </w:t>
      </w:r>
      <w:r>
        <w:rPr>
          <w:rFonts w:cs="Times New Roman" w:ascii="Times New Roman" w:hAnsi="Times New Roman"/>
          <w:sz w:val="24"/>
          <w:szCs w:val="24"/>
        </w:rPr>
        <w:t xml:space="preserve">33 </w:t>
      </w:r>
      <w:r>
        <w:rPr/>
        <w:t>(1 ч в неделю)</w:t>
      </w:r>
    </w:p>
    <w:tbl>
      <w:tblPr>
        <w:tblW w:w="159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913"/>
        <w:gridCol w:w="1559"/>
        <w:gridCol w:w="163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 и количество часов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изучения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ели и задачи изучаемого курса. Знакомство с последней демоверсией, кодификатором и спецификацией ЕГЭ. Обучение заполнению бланков ЕГЭ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ка к заданиям базового и повышенного уровней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фоэпия. Орфоэпические нор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сика. Значение слова. Лексические нормы. Точность словоупотребления. Слова-паронимы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сические выразительные средства. Синонимы, антонимы. Стилистически окрашенная лексика. Индивидуально-авторские слова. Лексика ограниченной сферы употреб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сические выразительные средства. Троп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азе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фемика и словообразование. Значимые части слова. Основные способы образования слов. Морфемный и словообразовательный анализ сл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фология. Самостоятельные и служебные части ре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фологические нормы. Грамматические ошибки, связанные с их наруш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нтаксис. Словосочетание. Типы подчинительной связи слов в словосочета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нтаксис. Предложение. Простое, осложнённое, сложное предложение. Синонимия синтаксических конструк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нтаксические нормы. Грамматические ошибки, связанные с их наруш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нтаксические выразительные средства. Стилистические фиг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фография. Орфографические нор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уация. Пунктуационные нор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. Понимание текста. Способы сжатия тек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. Способы и средства связи предложений в текс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. Стили и типы ре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ка к написанию сочинен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, проблема, идея текста. Способы формулировки проблемы тек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комментария к проблеме (текстуальный и концептуальный комментар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е и формулировка авторской пози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ы аргументации собственного м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озиция сочинения. Речевое оформление композиционных частей сочи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 по написанию сочи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сная подготовка к ЕГЭ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3</w:t>
            </w:r>
          </w:p>
        </w:tc>
        <w:tc>
          <w:tcPr>
            <w:tcW w:w="1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нг в формате ЕГЭ. Индивидуальная коррекция ошиб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8:53:00Z</dcterms:created>
  <dc:creator>Света</dc:creator>
  <dc:description/>
  <dc:language>en-US</dc:language>
  <cp:lastModifiedBy>Учет</cp:lastModifiedBy>
  <cp:lastPrinted>2019-10-06T19:20:00Z</cp:lastPrinted>
  <dcterms:modified xsi:type="dcterms:W3CDTF">2022-10-06T18:53:00Z</dcterms:modified>
  <cp:revision>2</cp:revision>
  <dc:subject/>
  <dc:title>Южное окружное управление образования Департамента образования г</dc:title>
</cp:coreProperties>
</file>