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обследова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КОУ «Думиничская средняя общеобразовательная школа №2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19-2020 учебный 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ГЛАВЛ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тическая часть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сведения об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Система управле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Образователь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Содержание и качество подготовк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Востребованность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Внутренняя система оценк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Кадров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.Учебно – методическ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9.Библиотечно – информац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.Материально – техническая баз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1.Вывод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Статистич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кая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тическая ча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сведения об организации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обследование содержит информацию о результатах работы школы за 2019-2020 </w:t>
      </w:r>
      <w:r>
        <w:rPr/>
        <w:t xml:space="preserve">год и перспективах развития образовательного учреждения.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а ОО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е казенное  общеобразовательное учреждение «Думиничская средняя общеобразовательная школа №2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наименована ОО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«Думиничская СОШ №2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121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ru-RU"/>
              </w:rPr>
              <w:t xml:space="preserve">2493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Российская Федерация, Калужская обл., Думиничский р-н, ст.Думиничи, ул.Белинского, д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1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8(48447)9-46-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Адрес электронной почты: 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1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scol-2@yandex.ru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дминистрация муниципального района "Думиничский район"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Телефон: 48 447 9 13-52</w:t>
              <w:br/>
              <w:t xml:space="preserve">Сайт: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color w:val="0066FF"/>
                  <w:sz w:val="24"/>
                  <w:szCs w:val="24"/>
                </w:rPr>
                <w:t>http://admduminichi.ru</w:t>
              </w:r>
            </w:hyperlink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br/>
              <w:t>E-Mail: adumin@adm.kaluga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основания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 – Митрох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 – Можина Л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 – Кочеткова О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600"/>
            </w:tblGrid>
            <w:tr>
              <w:trPr/>
              <w:tc>
                <w:tcPr>
                  <w:tcW w:w="1600" w:type="dxa"/>
                  <w:tcBorders/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ежим раб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99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799"/>
            </w:tblGrid>
            <w:tr>
              <w:trPr/>
              <w:tc>
                <w:tcPr>
                  <w:tcW w:w="9799" w:type="dxa"/>
                  <w:tcBorders/>
                  <w:shd w:fill="F9F9F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 - пятница: с 8.00 до 17.30. Суббота: с 8.00 до 15.00. Воскресенье - выход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(номер, дата выдачи, кем выдана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цензия 40Л01  № 0000873 выдана Министерством образования и науки Калу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215  от 09.10.2014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 (номер, дата выдачи, кем выдано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идетельство о государственной аккредитации серия 40А01 № 0000291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но Министерством образования и науки Калужской области 15  апреля  2015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. № 90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истема управления организации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3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0" w:type="dxa"/>
              </w:tblCellMar>
            </w:tblPr>
            <w:tblGrid>
              <w:gridCol w:w="20235"/>
            </w:tblGrid>
            <w:tr>
              <w:trPr>
                <w:trHeight w:val="23" w:hRule="atLeast"/>
              </w:trPr>
              <w:tc>
                <w:tcPr>
                  <w:tcW w:w="20235" w:type="dxa"/>
                  <w:tcBorders/>
                  <w:shd w:fill="FFFFFF" w:val="clear"/>
                  <w:vAlign w:val="bottom"/>
                </w:tcPr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drawing>
                      <wp:inline distT="0" distB="0" distL="0" distR="0">
                        <wp:extent cx="3957955" cy="29648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7955" cy="296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школой осуществляется в соответствии с Федеральным законом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«Об образовании Российской Федерации» на принципах демократии, гуманизма,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едоступности, приоритета общечеловеческих ценностей, жизни и здоровья человека,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твенности, свободного развития личности, автономности и светского характера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бразования.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школой осуществляется на основе сочетания принципов самоуправления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тива и единоначалия.</w:t>
                  </w:r>
                </w:p>
                <w:p>
                  <w:pPr>
                    <w:pStyle w:val="Normal"/>
                    <w:spacing w:before="0" w:after="0"/>
                    <w:ind w:right="7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ющий совет – коллегиальный внутришкольный орган, состоящий из избранных, кооптированных и назначенных (делегированных) членов и имеющий управленческие (властные) полномочи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решению тех или иных важных вопросов функционирования и развития школы. </w:t>
                  </w:r>
                </w:p>
                <w:p>
                  <w:pPr>
                    <w:pStyle w:val="Normal"/>
                    <w:spacing w:before="0" w:after="0"/>
                    <w:ind w:right="7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7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7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7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7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7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t xml:space="preserve">Уровень  директора (по содержанию – это уровень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t xml:space="preserve">стратегического управления). Директор школы определяет совместно с  Советом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t xml:space="preserve">Учреждения стратегию развития школы, представляет её интересы в государственных и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t xml:space="preserve">общественных инстанциях. Общее собрание трудового коллектива утверждает план развития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t>школы. Директор школы несет персональную юридическую ответственность за организацию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жизнедеятельности школы, создает благоприятные условия для развития школы.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>
                      <w:rStyle w:val="StrongEmphasis"/>
                      <w:rFonts w:eastAsia="Times New Roman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>Уровень</w:t>
                  </w:r>
                  <w:r>
                    <w:rPr>
                      <w:rStyle w:val="StrongEmphasis"/>
                    </w:rPr>
                    <w:t xml:space="preserve">  </w:t>
                  </w:r>
                  <w:r>
                    <w:rPr/>
                    <w:t xml:space="preserve">структуры (по содержанию – это тоже уровень стратегического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t>управления) функционируют традиционные субъекты управления:  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едагогический совет, родительский комитет, общее собрание трудового коллектива,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t>профсоюзный орган.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>
                      <w:rStyle w:val="StrongEmphasis"/>
                      <w:b w:val="false"/>
                    </w:rPr>
                    <w:t>Уровень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> структуры управления (по содержанию – это уровень тактического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управления) – уровень заместителей директора. Этот уровень представлен также методическим советом. Методическое объединение – совещательный орган, в состав которого входят руководители школьных МО.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t>Руководители ШМО:</w:t>
                  </w:r>
                </w:p>
                <w:p>
                  <w:pPr>
                    <w:pStyle w:val="Style18"/>
                    <w:numPr>
                      <w:ilvl w:val="0"/>
                      <w:numId w:val="11"/>
                    </w:numPr>
                    <w:shd w:fill="FFFFFF" w:val="clear"/>
                    <w:spacing w:before="30" w:after="0"/>
                    <w:rPr/>
                  </w:pPr>
                  <w:r>
                    <w:rPr/>
                    <w:t>учителей естественно - математического цикла - Крюкова Г.В.;</w:t>
                  </w:r>
                </w:p>
                <w:p>
                  <w:pPr>
                    <w:pStyle w:val="Style18"/>
                    <w:numPr>
                      <w:ilvl w:val="0"/>
                      <w:numId w:val="11"/>
                    </w:numPr>
                    <w:shd w:fill="FFFFFF" w:val="clear"/>
                    <w:spacing w:before="30" w:after="0"/>
                    <w:rPr/>
                  </w:pPr>
                  <w:r>
                    <w:rPr/>
                    <w:t>учителей гуманитарного цикла – Баранова А.И.;</w:t>
                  </w:r>
                </w:p>
                <w:p>
                  <w:pPr>
                    <w:pStyle w:val="Style18"/>
                    <w:numPr>
                      <w:ilvl w:val="0"/>
                      <w:numId w:val="11"/>
                    </w:numPr>
                    <w:shd w:fill="FFFFFF" w:val="clear"/>
                    <w:spacing w:before="30" w:after="0"/>
                    <w:rPr/>
                  </w:pPr>
                  <w:r>
                    <w:rPr/>
                    <w:t>учителей начальных классов – Салажникова Е.С.;</w:t>
                  </w:r>
                </w:p>
                <w:p>
                  <w:pPr>
                    <w:pStyle w:val="Style18"/>
                    <w:numPr>
                      <w:ilvl w:val="0"/>
                      <w:numId w:val="11"/>
                    </w:numPr>
                    <w:shd w:fill="FFFFFF" w:val="clear"/>
                    <w:spacing w:before="30" w:after="0"/>
                    <w:rPr/>
                  </w:pPr>
                  <w:r>
                    <w:rPr/>
                    <w:t>классных руководителей – Кочеткова О.Н.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>
                      <w:rStyle w:val="StrongEmphasis"/>
                      <w:rFonts w:eastAsia="Times New Roman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>Уровень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 xml:space="preserve"> организационной структуры управления – уровень учителей,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t xml:space="preserve">структурных подразделений школы. Методические объединения – структурные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t xml:space="preserve">подразделения методической службы школы, объединяют учителей одной образовательной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t>области.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rPr/>
                  </w:pPr>
                  <w:r>
                    <w:rPr/>
                    <w:t xml:space="preserve">Выводы: 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jc w:val="left"/>
                    <w:rPr/>
                  </w:pPr>
                  <w:r>
                    <w:rPr/>
                    <w:t>Сложившаяся система управления позволяет школе постоянно развиваться и совершенствоваться. Деятельность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едагогического коллектива предельно открыта: вся информация размещается на школьном сайте, на информационных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jc w:val="left"/>
                    <w:rPr/>
                  </w:pPr>
                  <w:r>
                    <w:rPr/>
                    <w:t xml:space="preserve">стендах школы.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jc w:val="left"/>
                    <w:rPr/>
                  </w:pPr>
                  <w:r>
                    <w:rPr/>
                    <w:t xml:space="preserve">Регулярно проводятся родительские собрания, классные и общешкольные, педагогические заседания. Совместно решаются 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jc w:val="left"/>
                    <w:rPr/>
                  </w:pPr>
                  <w:r>
                    <w:rPr/>
                    <w:t>вопросы функционирования деятельности школы. Школа оказывает методическую помощь родителям, создает наиболее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благоприятные условия для повышения педагогической культуры родителей. На школьном сайте размещается информация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jc w:val="left"/>
                    <w:rPr/>
                  </w:pPr>
                  <w:r>
                    <w:rPr/>
                    <w:t>о школе: количестве учащихся, образовательных программах, профессиональном уровне педагогов, материально-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jc w:val="left"/>
                    <w:rPr/>
                  </w:pPr>
                  <w:r>
                    <w:rPr/>
                    <w:t xml:space="preserve">техническом оснащении школы, структурных подразделениях. В школе постоянно проводятся различные мероприятия,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jc w:val="left"/>
                    <w:rPr/>
                  </w:pPr>
                  <w:r>
                    <w:rPr/>
                    <w:t>праздники, разрабатываются проекты - все это находит отражение на страницах школьного сайта.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jc w:val="left"/>
                    <w:rPr/>
                  </w:pPr>
                  <w:r>
                    <w:rPr/>
                    <w:t xml:space="preserve">Существует возможность обратной связи, так что и родители, и дети могут задать вопрос администрации </w:t>
                  </w:r>
                </w:p>
                <w:p>
                  <w:pPr>
                    <w:pStyle w:val="Style18"/>
                    <w:shd w:fill="FFFFFF" w:val="clear"/>
                    <w:spacing w:before="30" w:after="0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колы.</w:t>
                  </w:r>
                </w:p>
                <w:tbl>
                  <w:tblPr>
                    <w:tblW w:w="572" w:type="dxa"/>
                    <w:jc w:val="righ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3"/>
                    <w:gridCol w:w="143"/>
                    <w:gridCol w:w="143"/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3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023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Образовательная дея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а реализует следующие образовательные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дошкольного общего образования МКОУ «Думиничская средняя общеобразовательная школа № 2» на 2015-2020 (утверждена 27.03.2015 г, приказ № 27/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 МКОУ «Думиничская средняя общеобразовательная школа № 2» на 2018-2020 г (утверждена 18.06.2018 г, приказ № 49/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МКОУ «Думиничская средняя общеобразовательная школа № 2» на 2017-2022 г  (утверждена 28.06.2017 г, приказ № 52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среднего общего образования МКОУ «Думиничская средняя общеобразовательная школа № 2» на 2017-2021 г (утверждена 31.08.2017 г, приказ № 62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 в соответствии с частью 1 статьи 34  Федерального Закона  от 29.12.2012 №273-ФЗ «Об образовании в РФ»,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ительность учебного года в МКОУ «Думиничская СОШ №2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240" w:before="120" w:after="0"/>
              <w:ind w:left="107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 - 1 сентября 2019г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240" w:before="120" w:after="0"/>
              <w:ind w:left="1077" w:hanging="35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учебного года -31 августа 2020 г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ind w:left="107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е учебных занятий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1- 4 классов </w:t>
              <w:tab/>
              <w:t>–</w:t>
              <w:tab/>
              <w:t>15 мая 2020 го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5-8 классов </w:t>
              <w:tab/>
              <w:t xml:space="preserve">– </w:t>
              <w:tab/>
              <w:t>22 мая 2020 го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9-11 классов -  29 мая 2020 год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– комплектов в каждой параллел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класс – 1                              6  класс – 1                   10 класс -  1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ласс – 1                              7 класс – 1                    11 класс -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класс – 1                              8 класс – 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класс – 1                              9  класс – 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класс – 1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 на учебный год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делится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980"/>
              <w:gridCol w:w="2312"/>
              <w:gridCol w:w="3191"/>
            </w:tblGrid>
            <w:tr>
              <w:trPr>
                <w:trHeight w:val="266" w:hRule="atLeast"/>
              </w:trPr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должительность (количество учебных недель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чало четверти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ончание четверти</w:t>
                  </w:r>
                </w:p>
              </w:tc>
              <w:tc>
                <w:tcPr>
                  <w:tcW w:w="3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четверт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9.2019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1.2019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недель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 четверть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1.2019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2.2019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недель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четверт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1.202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3.202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недель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 четверт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4.202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5.202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нед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каникул в течение учебного года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190"/>
              <w:gridCol w:w="2596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начала каникул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кончания каникул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должительность в днях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11.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1.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н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2.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1.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ней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сенние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3.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3.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н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  на неделю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чей недел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-ти дневная рабочая неделя в 1 – 4 класс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-ти дневная рабочая неделя в 5 – 11 класс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 на ден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занятий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в одну смен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роков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: 3 урока по 35 минут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и: 4 урока по 35 мину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10  класс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у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обучающихся 5 - 6-х классов - не более 6 ур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ля обучающихся 7 - 11-х классов - не более 7 уро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учебных занятий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звонк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класс                                                                         2-11 класс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9.00-9.35                                                               1 урок 9.00-9.4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45-10.20                                                             2 урок 9.55-10.4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10.40-11.15                                                           3 урок 11.00-11.4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1.35-12.10                                                           4 урок 12.05-12.5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урок 13.00-13.4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рок 13.55-14.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итание обучающихся направлено на обеспечение их духовно-нравственного развития и воспитания, социализации, профессиональной ориентации , формирование экологической культуры,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ые направления воспитательной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астие в районных краеведческих чтениях школьников, посвященных празднованию 90-летия образования Думинич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астие в областном конкурсе на лучшую патриотическую ёлочную игруш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деля героико-патриотического воспитания, посвященная 78-й годовщине     подвига лыжников-чекистов у д.Хлуднево в годы ВОВ 1941-1945гг.;Участие в районном и региональном конкурсе сочинений «Без срока давности», приуроченный к проведению в РФ в 2020г. Года памяти и славы; Участие во Всероссийском конкурсе «Большая перемена»:Акция   #ОкнаПобеды Акция  #ОткрыткаПобеды  Акция  #ФонарикиПобеды  и т.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равственное и духовное воспитани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и: духовный мир человека,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 мероприятий месячника «Семья»;Участие в Шестом сезоне Международного детско-юношеского литературного конкурса имени Ивана Шмелёва «Лето Господне»(сочинение); Участие в олимпиаде «Основы православной культуры. «Русь Святая, храни веру Православную!»; Участие во Всероссийской акции «Добрые уроки»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и: уважение к труду; творчество и созидание; стремление к познанию и истине; целеустремленность и  настойчивость, бережливость.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астие в районном конкурсе детского     художественного творчества «Думиничи-любимый край!»; Участие в районном конкурсе детского творчества «Новая волна»; Изготовление открыток «Подарок ветерану»;Участие в школьном, муниципальном, региональном этапе Всероссийского конкурса по чтению вслух «Живая классика»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ллектуа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ности: образовани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тина, интеллект, наука, интеллектуальная деятельность, интеллектуальное развитие лич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щество знаний.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о всероссийском открытом уроке «Проекто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теллектуальные дистанционные олимпиады и кон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астие в олимпиадах школьного уровня и муниципального;Участие в региональной интеллектуальной образовательной игре «Риск: В ночь на 23 января»; Познавательный час « 200-летие открытия Антарктиды»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доровьесберегающее воспитани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о Всероссийской антинаркотической акции «Сообщи, где торгуют смертью!»;Мероприятия, приуроченные к Всемирному дню борьбы со СПИДом ;Участие в 73-ей  ежегодной спартакиаде обучающихся образовательных учреждений по мини-футболу; Участие во Всероссийской акции «Всероссийский урок по первой помощи»; Участие во Всероссийском конкурсе социальной рекламы антинаркотической направленности и пропаганды здорового образа жизни «Спасем жизнь вместе» номинация «Лучший видеоролик»;Неделя здоровья (по плану)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окультурное и медиакультурное воспитани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и: миролюбие, гражданское согласие, социальное партнерство, межкультурное сотрудничество, культурное обогащение личности, духовная и культурная консолидация общества;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 поликультурный ми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рождение ДЭО «Радуга»;Тренинговое занятие «Зависимое состояние» в рамках месячника «Выбери правильный путь»;Открытое мероприятие «Всероссийский День правовой помощи детям» ( ГБУ КО "Думиничский центр социальной помощи семье и детям");Участие в региональной акции флешмобе «Звоним дома»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льтуротворческое и эстетическое воспитани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ност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расота; гармония;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ru-RU"/>
              </w:rPr>
              <w:t>эстетическое развитие, самовыражение в творчестве и и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усстве, культуросозидание, индивидуальные творческие способности, диалог культур и цивилизаций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ориентационная экскурсия в г.Кулугу «Выпускник 2020»;Экскурсия «Родная сторона» по станции Думиничи в рамках празднования 90-летия образования Думиничского района ;Конкурсно-игровая программа «Осенние забавы»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овое воспитание и культура безопасност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и: правовая культура, права и обязанности человека, свобода личности, демократия, электоральная культура, безопасность, безопасная среда школы, безопасность информационного пространства, безопасное поведение в природной и техногенной среде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 мероприятий месячника «Право» ;Цикл мероприятий месячника безопасности;Цикл мероприятий месячника гражданской обороны;Цикл мероприятий месячника безопасности на водных объектах в осенне-зимний период; Тренинговое занятие «Зависимое состояние» в рамках месячника «Выбери правильный путь»;Участие в 6 Всероссийской недели Энергосбережения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итание семейных ценностей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и: семья, семейные традиции, культура семейной жизни, этика и психология семейных отношений, любовь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важение к родителям, прародителям; забота о старших и младших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егиональном родительском собрании (10.09.19г);Общешкольное родительское собрание с участием зам.прокурора Думиничского района Гуровой М.В. и инспектора по делам несовершеннолетних Мирошниковой А.В.(19.10.19г);Спортивное мероприятие «Семейные старты» в рамках месячника «Семья»;Участие родителей в праздничном поздравлении в дню учителя;Участие родителей в новогоднем празднике «Необычные новогодние истории-2020»;Общешкольное собрание по теме «Мобильные телефоны. Итоги полугодия. Снюс»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ование коммуникативной культуры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и: русский язык, языки народов России, культура общения, межличностная и межкультурная коммуникация, ответственное отношение к слову как к поступку, продуктивное и безопасное общение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изованные постановки к празднику осени, к Дню учителя, к Новому году;День самоуправления;Участие в областной онлайн-викторине для лидеров ученического самоуправления «А кто ты в ученическом самоуправлении?»;Участие во Всероссийском конкурсе «Добровольцы России 2020»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Ценности: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 xml:space="preserve">родная земля; заповедная природа; план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емля; бережное освоение природных ресурсов региона, страны, планеты, экологическая культура, забота об окружающей среде, домашних животных.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астие в экологической акции «Живи,род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дравление работников ГУ «Думиничское лесничество» с Днём работников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заочный  конкурс на «Лучшее школьное лесничество Калужской области 2019» Областной этап Всероссийского конкурса «Подрост»;Областная природоохранная акция «Ёлочка, живи!»;Операция  «Кормуш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ие в областной электронной выставке рисунков Калужского  экологобиологического цент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ции  «Всемирный День Земли» и «Международный День леса»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ой природоохранной акции «Сдай батарейку - спаси ёжи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ая работа – это хорошая возможность для организации межличностных отношений в классе, между обучающимися и  руководителем внеурочной деятельности с целью создания ученического коллектива и органов ученического самоуправления. Внеурочная работа ориентирована на создание условий для неформального общения ребят, имеет выраженную воспитательную и социально-педагогическую направленность. В процессе многоплановой внеурочной работы  обеспечивается  развитие общекультурных интересов школьников, способствующие решению задач нравственного воспитания.  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864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6306820" cy="6664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6820" cy="666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  <w:gridCol w:w="2212"/>
                                    <w:gridCol w:w="1009"/>
                                    <w:gridCol w:w="1839"/>
                                    <w:gridCol w:w="1148"/>
                                    <w:gridCol w:w="1161"/>
                                    <w:gridCol w:w="2011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Название круж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День и время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Кол-во часов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Кол-во об-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Руководитель круж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урочная деятельнос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общеинтеллектуальн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направл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нимательная 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а  13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лажникова Е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нимательная грам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Четверг 13.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лажникова Е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нимательная 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торник 1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овикова Н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утешествие в мир мате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еда 13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ченкова И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нимательная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недельник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четкова О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стандартные задачи хи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ятница 15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орина Е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Шахм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недельник 13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ксименко Г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еда 13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ксименко Г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недельник 14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ксименко Г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урочная деятельнос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общекультурн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направле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лые ру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Четверг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четкова О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стерская Самоделк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Четверг 1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овикова Н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ревообраб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уббота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зуб В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урочная деятельнос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социальн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направле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ект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еда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четкова О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ы исследов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недельник13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ченкова И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Юный лесов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ятница 14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ченкова И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ы и 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Четверг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алажникова Е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 страницами учебника би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еда 13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орина Е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урочная деятельнос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спортивно-оздоровительн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 направле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зговор о правильном пит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торник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четкова О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зговор о правильном пит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торник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овикова Н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зговор о правильном пит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недельник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ченкова И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зговор о правильном пит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еда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алажникова Е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ОФП «Баскетбо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9,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Четверг 15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ксименко Г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урочная деятельнос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уховно-нравственн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 направле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дравствуй, Человек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Четверг 13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овикова Н.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6pt;height:524.75pt;mso-wrap-distance-left:0pt;mso-wrap-distance-right:9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2212"/>
                              <w:gridCol w:w="1009"/>
                              <w:gridCol w:w="1839"/>
                              <w:gridCol w:w="1148"/>
                              <w:gridCol w:w="1161"/>
                              <w:gridCol w:w="2011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День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Кол-во об-с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</w:rPr>
                                    <w:t>Руководитель кру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общеинтеллекту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  13.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ажникова Е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имательная грамматик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тверг 13.55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ажникова Е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торник 12.0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овик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утешествие в мир математик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а 13.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чен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нимательная информатик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недельник 13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четков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стандартные задачи хими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ятница 15.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ор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недельник 13.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енко Г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а 13.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енко Г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недельник 14.4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енко Г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общекультур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лые ручк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тверг 14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четков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стерская Самоделкин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тверг 14.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овик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ревообработк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,6,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ббота 13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зуб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соци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а 13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четков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ы исследовател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недельник13.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чен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Юный лесовод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ятница 14.4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чен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ы и окружающий ми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тверг 13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лажникова Е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 страницами учебника биологи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а 13.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ор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спортивно-оздоровите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говор о правильном питани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торник 13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четков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говор о правильном питани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торник 13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овик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говор о правильном питани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недельник 13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чен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говор о правильном питани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а 13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лажникова Е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ОФП «Баскетбол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,9,1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тверг 15.3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енко Г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духовно-нрав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дравствуй, Человек!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тверг 13.3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овикова Н.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Содержание и качество подготовки учащихся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eastAsia="ru-RU"/>
              </w:rPr>
              <w:t>Проанализируем уровень знаний,  умений и навыков школьников в сравнении с  2019-2018 и 2020-2019 учебными год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348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34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3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проведении государственной (итоговой) аттестации</w:t>
            </w:r>
          </w:p>
          <w:p>
            <w:pPr>
              <w:pStyle w:val="Normal"/>
              <w:spacing w:lineRule="auto" w:line="240" w:before="0" w:after="0"/>
              <w:ind w:left="360" w:firstLine="3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ускников в 11-ом  классе</w:t>
            </w:r>
          </w:p>
          <w:tbl>
            <w:tblPr>
              <w:tblW w:w="1195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1392"/>
              <w:gridCol w:w="1262"/>
              <w:gridCol w:w="4982"/>
              <w:gridCol w:w="2523"/>
            </w:tblGrid>
            <w:tr>
              <w:trPr>
                <w:trHeight w:val="315" w:hRule="atLeast"/>
              </w:trPr>
              <w:tc>
                <w:tcPr>
                  <w:tcW w:w="1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  <w:t>Предмет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  <w:t>Количество участников ГИА (ЕГЭ)-1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  <w:t>Результаты ЕГЭ-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  <w:t>Средний балл по Калужской области</w:t>
                  </w:r>
                </w:p>
              </w:tc>
              <w:tc>
                <w:tcPr>
                  <w:tcW w:w="252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  <w:t>Средний балл по шко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5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Математика профильна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6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0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9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>Список победителей и призеров муниципального этапа Всероссийской олимпиады школьников</w:t>
            </w:r>
          </w:p>
          <w:tbl>
            <w:tblPr>
              <w:tblW w:w="1058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295"/>
              <w:gridCol w:w="1472"/>
              <w:gridCol w:w="1472"/>
              <w:gridCol w:w="2713"/>
              <w:gridCol w:w="1984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милия, имя обучающегося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ласс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.И.О. учителя, подготовившего призер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рбачева Наталья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ранова А.И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олопова Ольга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итератур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ранова А.И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осина Татьян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Литератур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ранова А.И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овикова Лариса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ксименко Г.А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ртышов Андрей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юкова Г.В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арпушина Наталья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орина Е.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бедители и призеры региональных и российск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онкурсов, соревнований, фестивалей) в 2018-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83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3261"/>
              <w:gridCol w:w="1701"/>
              <w:gridCol w:w="1275"/>
              <w:gridCol w:w="2127"/>
              <w:gridCol w:w="1559"/>
            </w:tblGrid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.И. участн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О руководи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участия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 детского художественного творчества «Думиничи-любимый край!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пухтин Александ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аева Соф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викова Н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лажникова Е.С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 декоративно-прикладного творчества «Мой любимый сказочный геро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етова Мар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ышов Арсени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ин Матв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дошк образ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пычева Е.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ауреаты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йонный конкур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Живая классик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арпушина Натал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ранова А.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 детского художественного конкурса «Новая вол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мкина Полина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ван Елизаве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четкова О.Н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 в номинации «Танец»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конкурс на лучшую новогоднюю патриотическую елочную игрушк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ёдорова Виктори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юшенков Даниил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рин Егор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ченкова И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рина Е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рина Е.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-выставка прикладного творчества «Новогодний сувенир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евченко Валерия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исова Варвар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аева Сон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лажникова Е.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викова Н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лажникова Е.С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 меч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конкурс-выставка фотографий и творческих работ детей-инвалидов и их сверсников, не имеющих инвалидности «Вместе весело шагать!»(Министерство труда и социальной защиты Калужской област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хименко Дмитрий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исова Варвара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нов Виктор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анина Диа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акина Е.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викова Н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викова Н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ифилёнкова Г.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лауреаты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этап олимпиады по основам православной культу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мкина Полин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четкова О.Н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 сочинений «Без срока давности», приуроченный к проведению в РФ в 2020г Года памяти и слав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лопова Оль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ранова А.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 «отец-защитник семьи и Отечеств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линов Дмитри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ухтин Александр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акина Е.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викова Н.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открытый конкурс-выставка декоративно-прикладного творчества «От всей душ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сенов Федор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ухтин Александр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акина Е.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викова Н.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 конкурс эссе «Мы Родины своей сыны!», посвященного Героям Советского Союза (Героям России), уроженцам Калужской обл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мкина Полин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четкова О.Н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конкурс декоративно-прикладного творчества и изобразительного искусства «день Победы глазами дете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ашенко Дмитри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юшенков Дании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рова Виктори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натьев Ива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ухтин Александр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лкунова Эвелин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а Валери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мкина Полин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ин Егор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а-Потако Арин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енко Валери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нов Кирил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убарева Анастасия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ш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пычева Е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рина Е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ченкова И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ченкова И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викова Н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четкова О.Н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четкова О.Н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акина Е.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рина Е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лажникова Е.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лажникова Е.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лажникова Е.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лажникова Е.С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ая акция «Покормите птиц зимой 2019» , проводимой Национальным парком «Угра»конкурс творческий «Ни пуха ни пер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рова Виктор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ченкова И.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пломант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ластной этап Всероссийского экологического марафона «Зеленая планета»</w:t>
                  </w:r>
                </w:p>
                <w:p>
                  <w:pPr>
                    <w:pStyle w:val="Normal"/>
                    <w:spacing w:before="0" w:after="200"/>
                    <w:ind w:left="-8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бачева Н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ченкова И.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-я ежегодная спартакиада обучающихся образовательных учреждений по футбол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енко Г.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5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оатлетический  пробег, посвященный памяти С.П.Фитис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енко 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линов Александр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ьяк Кирил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енко Г.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5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е соревнования по волейболу на кубок «Молодой Гвардии Единой Росси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енко Г.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5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е «Быстрые шахматы», посвященные 73 ежегодной спартакиады школь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енко Г.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мнастика(девушки)</w:t>
                  </w:r>
                </w:p>
                <w:p>
                  <w:pPr>
                    <w:pStyle w:val="Normal"/>
                    <w:spacing w:before="0" w:after="200"/>
                    <w:ind w:left="-85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бща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енко Г.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мест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Востребованность выпуск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в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>Анализ поступления обучающихся в  сре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>учебные за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2552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-202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тупили в СУЗ (школа, училище, техникум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тупили в ВУ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 продолжили обуче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оруженные силы Российской Федерации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администрация и педагогический коллектив школы при поддержке учредителей, родителей создают оптимальные условия для успешной самореализации каждого ученика, развития его способностей и правильного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Внутренняя система оценки ка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 о школьной системе оценки качества образования МКОУ «Думиничская средняя общеобразовательная школа №2» приказ №98/1 от 08.11.2016г. План мероприятий по улучшению качества оказываемых услуг был реализован в полной мере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23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23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22615" cy="56908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2615" cy="569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62875" cy="566293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2875" cy="566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60970" cy="57626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0970" cy="576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1570" cy="20828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157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Кадровое обеспечение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Думиничская СОШ № 2» в полной мере обеспечена кад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35</wp:posOffset>
                      </wp:positionV>
                      <wp:extent cx="10692130" cy="519639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519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  <w:gridCol w:w="612"/>
                                    <w:gridCol w:w="979"/>
                                    <w:gridCol w:w="735"/>
                                    <w:gridCol w:w="1101"/>
                                    <w:gridCol w:w="857"/>
                                    <w:gridCol w:w="856"/>
                                    <w:gridCol w:w="857"/>
                                    <w:gridCol w:w="719"/>
                                    <w:gridCol w:w="505"/>
                                    <w:gridCol w:w="811"/>
                                    <w:gridCol w:w="535"/>
                                    <w:gridCol w:w="856"/>
                                    <w:gridCol w:w="489"/>
                                    <w:gridCol w:w="4495"/>
                                    <w:gridCol w:w="1415"/>
                                    <w:gridCol w:w="776"/>
                                  </w:tblGrid>
                                  <w:tr>
                                    <w:trPr>
                                      <w:trHeight w:val="1545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разовательное учреждение</w:t>
                                          <w:br/>
                                          <w:t>(по Уста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ИО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сновная 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овместительство (должно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разование  ОУ,год окончания, специальность (пед,не пе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Специальность </w:t>
                                          <w:br/>
                                          <w:t>по дипл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чебный 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грузка по учебному предм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щая нагруз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валификационн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ата   последней   аттес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ттестуемый 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едмет,  дата прохождения К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едагогический стаж</w:t>
                                          <w:br/>
                                          <w:t>(полных 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Общий стаж </w:t>
                                          <w:br/>
                                          <w:t>работы</w:t>
                                          <w:br/>
                                          <w:t>(полных 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8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КОУ "Думиничская средняя общеобразовательная школа №2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аранова Антонина Ива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5.06.19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русского языка и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, КГПИ,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читель русского языка и литератур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  <w:br/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7              </w:t>
                                          <w:br/>
                                          <w:t xml:space="preserve">14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#######################################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0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ухонцева Вера Алексе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9.19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истории и общество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, КГПИ, 1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истории и общество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историия     обществознание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  <w:b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2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алакина Елена Геннад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.04.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географии и 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ГБОУ ВО "БГУ им.академика И.Г.Петровского" 2016; АНО ДПО "УрИПКиП,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сихолого-педагогическое образование;учитель гео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  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  <w:b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оответствие занимаемой долж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АОУ ДПО Калужской области "КГИРО" по программе "Совершенствование профессиональных компетенций учителя ОБЖ и преподавателя-организатора ОБЖ в условиях реализации ФГОС",2018г.АНО ДПО г.Калуга "Среднерусская академия современного знания" по программе "Первая (доврачебная) помощь в образовательной организации",2018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2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четкова Оксана Никола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.11.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начальных классов, учитель русского языка и литературы,учитель ОРК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меститель директора по воспитательной раб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 КГПУ 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чальные классы  русский язы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  <w:b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 катег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.11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чальные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#######################################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К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0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рюкова Галина Викто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7.11.1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математики, учитель инфор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сих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,  КГПИ (1992), учитель физики и математики; высшее КГПУ (1996), педагог-псих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физики и математики, педагог-псих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  <w:b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.05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#######################################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0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узуб Василий Никола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8.07.19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еднее общее,МКОУ "Думиничская средняя общеобразовательная школа №2",19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оответствие занимаемой долж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.0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 с ограниченной ответственностью "Центр Развития Педагогики" по программе "Современные педагогические технологии",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8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ксименко Галина Анато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.03.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физическо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, КГПУ-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пециалист по социальной работе по специальности "Социальная работ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оответствие занимаемой долж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#######################################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6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итрохина Наталья Васи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.09.1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физ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, КГПИ, 1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физики и мате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                 астрон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4                  1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оответствие долж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#######################################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0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жина Людмила Рома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.10.1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мате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меститель директора по учебно-воспитательной раб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, КГПУ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физики и мате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оответствие долж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.10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#######################################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6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овикова Наталья Алексе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.12.19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начальных классов, учитель ИЗ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 КГПИ, 1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чальные классы      русский язык  литература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8                                                                                                                                                                                                                  6                                        </w:t>
                                          <w:b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оответствие долж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чальные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#######################################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З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5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орина Екатерина Александ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.09.1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химии и биологии, учитель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, КГПУ, 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химии и би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химия биолог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  <w:b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оответствие долж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.04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#######################################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4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рифиленкова Галина Ива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.05.19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немецкого языка,русского языка и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циальный рабо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 КГПИ, 1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немецкого и английского язы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мецкий язык    русский язык 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  <w:br/>
                                          <w:t>3                           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оответствие занимаемой долж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мец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#######################################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ченкова Ирина Вита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.09.1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начальных классов,  учитель музыки и МХ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аршая вожат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, КГПИ,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чальные классы   музыка МХ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  <w:br/>
                                          <w:t xml:space="preserve">4                     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.0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чальные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#######################################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6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ахлюева Марина Ива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.07.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блиотек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еднее специальное,Калужское областное культурно-просветительное училище,1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блиотечное де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ОО "Центр Развития Педагогики"  по программе "Особенности профессиональной деятельности педагога-библиотекаря",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лажникова Елена Серге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.08.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, КГПУ, 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итель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чальные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оответствие долж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.1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чальные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АОУ ДПО КГИРО по программе "Основные аспекты реализации ФГОС начального общего образования",2019г;ООО "Центр Развития Педагогики" по программе "Организация образовательного процесса по ОРКСЭ в контексте ФГОС",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8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пычева Елена Валер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.06.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оспитатель детей дошкольного возрас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еднее профессиональное, ГОУ СПО "Калужский педагогический колледж" г.Калуга,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оспитатель детей дошкольного возрас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ст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ст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рвая квалификационная категория по должности "Воспитател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.11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АОУ ДПО "КГИРО" по программе "Дошкольное образование как уровень общего образования в контексте государственных требований к образовательным результатам",2018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8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русина Марина Никола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.07.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оспитатель детей дошкольного возрас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шее профессиональное, ГОУ ВПО "Калужский государственный педагогический университет им.К.Э.Циолковского ",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пециалист по социальной работе по специальности "Социальная работ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ст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ст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рвая квалификационная категория по должности "Воспитател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.11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АОУ ДПО "КГИРО" по программе "Дошкольное образование как уровень общего образования в контексте государственных требований к образовательным результатам",2018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4091.65pt;mso-wrap-distance-left:9pt;mso-wrap-distance-right:9pt;mso-wrap-distance-top:0pt;mso-wrap-distance-bottom:0pt;margin-top:0.0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612"/>
                              <w:gridCol w:w="979"/>
                              <w:gridCol w:w="735"/>
                              <w:gridCol w:w="1101"/>
                              <w:gridCol w:w="857"/>
                              <w:gridCol w:w="856"/>
                              <w:gridCol w:w="857"/>
                              <w:gridCol w:w="719"/>
                              <w:gridCol w:w="505"/>
                              <w:gridCol w:w="811"/>
                              <w:gridCol w:w="535"/>
                              <w:gridCol w:w="856"/>
                              <w:gridCol w:w="489"/>
                              <w:gridCol w:w="4495"/>
                              <w:gridCol w:w="1415"/>
                              <w:gridCol w:w="77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зовательное учреждение</w:t>
                                    <w:br/>
                                    <w:t>(по Уставу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ая должность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вместительство (должность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зование  ОУ,год окончания, специальность (пед,не пед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пециальность </w:t>
                                    <w:br/>
                                    <w:t>по диплом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грузка по учебному предмету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щая нагруз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  последней   аттестаци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ттестуемый предмет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мет,  дата прохождения КП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ческий стаж</w:t>
                                    <w:br/>
                                    <w:t>(полных лет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щий стаж </w:t>
                                    <w:br/>
                                    <w:t>работы</w:t>
                                    <w:br/>
                                    <w:t>(полны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КОУ "Думиничская средняя общеобразовательная школа №2"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ранова Антонина Ивано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.06.196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, КГПИ, 198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итель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  <w:b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7              </w:t>
                                    <w:br/>
                                    <w:t xml:space="preserve">14                         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7.201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########################################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ухонцева Вера Алексее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9.195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, КГПИ, 19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риия     обществознание         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акина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.04.199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географии и ОБ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ГБОУ ВО "БГУ им.академика И.Г.Петровского" 2016; АНО ДПО "УрИПКиП,20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сихолого-педагогическое образование;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  ОБЖ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  <w:b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ответствие занимаемой должности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.08.201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АОУ ДПО Калужской области "КГИРО" по программе "Совершенствование профессиональных компетенций учителя ОБЖ и преподавателя-организатора ОБЖ в условиях реализации ФГОС",2018г.АНО ДПО г.Калуга "Среднерусская академия современного знания" по программе "Первая (доврачебная) помощь в образовательной организации",2018г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четкова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11.197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начальных классов, учитель русского языка и литературы,учитель ОРКСЭ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 КГПУ 20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чальные классы  русский язык 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  <w:b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категория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11.201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########################################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юкова Г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.11.19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математики, 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,  КГПИ (1992), учитель физики и математики; высшее КГПУ (1996), 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физики и математики, 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 информатик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  <w:b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.05.201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########################################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зуб Василий Николаеви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8.07.194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общее,МКОУ "Думиничская средняя общеобразовательная школа №2",19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ответствие занимаемой должности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09.201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 с ограниченной ответственностью "Центр Развития Педагогики" по программе "Современные педагогические технологии",20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енко Галина Анатолье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03.196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, КГПУ-20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ист по социальной работе по специальности "Социальная работа"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ответствие занимаемой должности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4.20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########################################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трох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9.196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физи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, КГПИ, 19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физики и математик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                 астрономия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4                  1           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ответствие должности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4.20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########################################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жина Людмила Романо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.10.198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чебно-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, КГПУ-20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физики и математик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ответствие должности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10.201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########################################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6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виков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12.196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начальных классов, учитель ИЗ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 КГПИ, 19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чальные классы      русский язык  литература        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8                                                                                                                                                                                                                  6                                        </w:t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ответствие должности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01.20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########################################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рин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09.198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химии и биологии, 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, КГПУ, 20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химии и биологи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имия биология 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  <w:b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ответствие должности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########################################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ифиленк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05.196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немецкого языка,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ый работник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 КГПИ, 19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немецкого и английского языко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    русский язык  литератур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  <w:br/>
                                    <w:t>3                            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ответствие занимаемой должности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03.20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########################################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ченкова Ирина Виталье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9.196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начальных классов,  учитель музыки и МХ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, КГПИ, 199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ые классы   музыка МХ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  <w:br/>
                                    <w:t xml:space="preserve">4                     2 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########################################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ахлюева Марина Ивано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.07.196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специальное,Калужское областное культурно-просветительное училище,198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блиотечное дел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ОО "Центр Развития Педагогики"  по программе "Особенности профессиональной деятельности педагога-библиотекаря",2019г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лажник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.08.198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, КГПУ, 20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ответствие должности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12.20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ОУ ДПО КГИРО по программе "Основные аспекты реализации ФГОС начального общего образования",2019г;ООО "Центр Развития Педагогики" по программе "Организация образовательного процесса по ОРКСЭ в контексте ФГОС",2019г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8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пычева 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.06.197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итатель детей дошкольного возраста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профессиональное, ГОУ СПО "Калужский педагогический колледж" г.Калуга,20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итатель детей дошкольного возраста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ставк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став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ая квалификационная категория по должности "Воспитатель"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11.20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ОУ ДПО "КГИРО" по программе "Дошкольное образование как уровень общего образования в контексте государственных требований к образовательным результатам",2018;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усин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.07.197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итатель детей дошкольного возраста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 профессиональное, ГОУ ВПО "Калужский государственный педагогический университет им.К.Э.Циолковского ",20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ист по социальной работе по специальности "Социальная работа"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ставк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став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ая квалификационная категория по должности "Воспитатель"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11.20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ОУ ДПО "КГИРО" по программе "Дошкольное образование как уровень общего образования в контексте государственных требований к образовательным результатам",2018;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Учебно – методическое обеспечение. 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color w:val="333333"/>
                <w:lang w:eastAsia="ru-RU"/>
              </w:rPr>
            </w:pPr>
            <w:r>
              <w:rPr>
                <w:rFonts w:cs="Arial" w:ascii="Arial" w:hAnsi="Arial"/>
                <w:vanish/>
                <w:color w:val="333333"/>
                <w:lang w:eastAsia="ru-RU"/>
              </w:rPr>
              <w:t xml:space="preserve">Школа в полной мере обеспечена учебно-методическими материалами в соответствии с реализуемыми программами. В следующем учебном году необходимо проанализировать обеспеченность библиотеки художественными произведениями, входящими в программ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Библиотечно – информационное обеспечение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учебной литературой на 2019-2020 учебный год провели в полном объеме.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я работа школьной библиотеки была направлена на обеспечение информационной поддержки работы педагогического коллектива и обучающихся школы.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использует в своей работе электронно – образовательные ресур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ктронные образовательные ресурсы, к которым обеспечивается доступ обучающихся:</w:t>
            </w:r>
          </w:p>
          <w:tbl>
            <w:tblPr>
              <w:tblW w:w="11508" w:type="dxa"/>
              <w:jc w:val="left"/>
              <w:tblInd w:w="1" w:type="dxa"/>
              <w:tblLayout w:type="fixed"/>
              <w:tblCellMar>
                <w:top w:w="65" w:type="dxa"/>
                <w:left w:w="65" w:type="dxa"/>
                <w:bottom w:w="65" w:type="dxa"/>
                <w:right w:w="327" w:type="dxa"/>
              </w:tblCellMar>
            </w:tblPr>
            <w:tblGrid>
              <w:gridCol w:w="7680"/>
              <w:gridCol w:w="3828"/>
            </w:tblGrid>
            <w:tr>
              <w:trPr>
                <w:tblHeader w:val="true"/>
              </w:trPr>
              <w:tc>
                <w:tcPr>
                  <w:tcW w:w="7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spacing w:before="164" w:after="245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Название</w:t>
                  </w:r>
                </w:p>
              </w:tc>
              <w:tc>
                <w:tcPr>
                  <w:tcW w:w="3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before="164" w:after="245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Ссылка</w:t>
                  </w:r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Яндекс-словари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slovari.yandex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Энциклопедия "Природа науки. 200 законов мироздания"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10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elementy.ru/trefil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энциклопедия "Кругосвет"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11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krugosvet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ый правовой портал "Юридическая Россия"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12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law.edu.ru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ый портал "Социально-гуманитарное и политологическое образование"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humanities.edu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ый портал "Российское образование"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14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edu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ый портал "Информационно-коммуникационные технологии в образовании"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15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ict.edu.ru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ый портал "Инженерное образование"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16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techno.edu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ый портал "дополнительное образование детей"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vidod.edu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ый образовательный портал "Экономика. Социология, Менеджмент"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ecsocman.edu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ый институт педагогических измерений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19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fipi.ru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ый центр тестирования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rustest.ru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ое агентство по образованию (Рособразование)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21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ed.gov.ru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ое агентство по науке и инновациям (Роснаука)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22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rost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ая служба по надзору в сфере образования и науки (Рособрнадзор)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obrnadzor.gov.ry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Толковый словарь великого русского языка В.И.Даля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vidahl.agava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Служба тематических толковых словарей "Глоссарий.ру"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25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glossry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Словарь сокращений русского языка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sokr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Словари русского языка на портале "Грамота.ру"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27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slovari.gramota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Словари издательства "Русский язык": англо-русский, русско-английский, немецко-русский и русско-немецкий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28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rambler.ru/dict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Русские словари. Служба русского языка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29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slovari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Российский портал открытого образования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30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openet.edu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Российский общеобразовательный портал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31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school.edu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Портал информационной поддержки Единого государственного экзамена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ege.edu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Портал ВСЕОБУЧ - все об образовании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33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edu-all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Педагогический энциклопедический словарь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34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dictionary.fio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Образовательный портал по поддержке процессов обучения в странах СНГ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/sng.edu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Нобелевские лауреаты: биографические статьи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n-t.org/g1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МультиЛекс Online: электронные словари онлайн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37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online.multilex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Министерство образования и науки Российской Федерации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mon.gov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Мегаэнциклопедия портала "Кирилл и Мефодий"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39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megabook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коллекция "История образования" Российского общеобразовательного портала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museum.edu.ru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Естественно-научный образовательный портал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41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en/edu/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Википедия: свободная многоязычная энциклопедия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42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ru.wikipedia.org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ВикиЗнание: гипетекстовая электронная энциклопедия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43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/wikiznanie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Большой энциклопедический и исторический словари онлайн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44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edic.ru/</w:t>
                    </w:r>
                  </w:hyperlink>
                </w:p>
              </w:tc>
            </w:tr>
            <w:tr>
              <w:trPr/>
              <w:tc>
                <w:tcPr>
                  <w:tcW w:w="768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Бизнес-словарь</w:t>
                  </w:r>
                </w:p>
              </w:tc>
              <w:tc>
                <w:tcPr>
                  <w:tcW w:w="3828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45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businessvoc.ru/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br/>
            </w:r>
            <w:r>
              <w:rPr/>
              <w:t>Ссылки на сайты официальных организаций системы образования</w:t>
            </w:r>
          </w:p>
          <w:tbl>
            <w:tblPr>
              <w:tblW w:w="13251" w:type="dxa"/>
              <w:jc w:val="left"/>
              <w:tblInd w:w="1" w:type="dxa"/>
              <w:tblLayout w:type="fixed"/>
              <w:tblCellMar>
                <w:top w:w="65" w:type="dxa"/>
                <w:left w:w="65" w:type="dxa"/>
                <w:bottom w:w="65" w:type="dxa"/>
                <w:right w:w="327" w:type="dxa"/>
              </w:tblCellMar>
            </w:tblPr>
            <w:tblGrid>
              <w:gridCol w:w="9687"/>
              <w:gridCol w:w="3564"/>
            </w:tblGrid>
            <w:tr>
              <w:trPr>
                <w:tblHeader w:val="true"/>
              </w:trPr>
              <w:tc>
                <w:tcPr>
                  <w:tcW w:w="96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before="164" w:after="245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Название</w:t>
                  </w:r>
                </w:p>
              </w:tc>
              <w:tc>
                <w:tcPr>
                  <w:tcW w:w="356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before="164" w:after="245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Ссылка</w:t>
                  </w:r>
                </w:p>
              </w:tc>
            </w:tr>
            <w:tr>
              <w:trPr/>
              <w:tc>
                <w:tcPr>
                  <w:tcW w:w="96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Министерство просвещения Российской Федерации</w:t>
                  </w:r>
                </w:p>
              </w:tc>
              <w:tc>
                <w:tcPr>
                  <w:tcW w:w="3564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46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edu.gov.ru</w:t>
                    </w:r>
                  </w:hyperlink>
                </w:p>
              </w:tc>
            </w:tr>
            <w:tr>
              <w:trPr/>
              <w:tc>
                <w:tcPr>
                  <w:tcW w:w="96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Министерство науки и высшего образования Российской Федерации</w:t>
                  </w:r>
                </w:p>
              </w:tc>
              <w:tc>
                <w:tcPr>
                  <w:tcW w:w="3564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minobrnauki.gov.ru</w:t>
                    </w:r>
                  </w:hyperlink>
                </w:p>
              </w:tc>
            </w:tr>
            <w:tr>
              <w:trPr/>
              <w:tc>
                <w:tcPr>
                  <w:tcW w:w="96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ый портал "Российское образование"</w:t>
                  </w:r>
                </w:p>
              </w:tc>
              <w:tc>
                <w:tcPr>
                  <w:tcW w:w="3564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48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ww.edu.ru/</w:t>
                    </w:r>
                  </w:hyperlink>
                </w:p>
              </w:tc>
            </w:tr>
            <w:tr>
              <w:trPr/>
              <w:tc>
                <w:tcPr>
                  <w:tcW w:w="96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Информационная система "Единое окно доступа к образовательным ресурсам"</w:t>
                  </w:r>
                </w:p>
              </w:tc>
              <w:tc>
                <w:tcPr>
                  <w:tcW w:w="3564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49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window.edu.ru/</w:t>
                    </w:r>
                  </w:hyperlink>
                </w:p>
              </w:tc>
            </w:tr>
            <w:tr>
              <w:trPr/>
              <w:tc>
                <w:tcPr>
                  <w:tcW w:w="96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Единая коллекция цифровых образовательных ресурсов</w:t>
                  </w:r>
                </w:p>
              </w:tc>
              <w:tc>
                <w:tcPr>
                  <w:tcW w:w="3564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50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school-collection.edu.ru/</w:t>
                    </w:r>
                  </w:hyperlink>
                </w:p>
              </w:tc>
            </w:tr>
            <w:tr>
              <w:trPr/>
              <w:tc>
                <w:tcPr>
                  <w:tcW w:w="96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  <w:t>Федеральный центр информационно-образовательных ресурсов</w:t>
                  </w:r>
                </w:p>
              </w:tc>
              <w:tc>
                <w:tcPr>
                  <w:tcW w:w="3564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hyperlink r:id="rId51" w:tgtFrame="_blank">
                    <w:r>
                      <w:rPr>
                        <w:rStyle w:val="InternetLink"/>
                        <w:rFonts w:eastAsia="Calibri" w:cs="Arial" w:ascii="Arial" w:hAnsi="Arial"/>
                        <w:color w:val="0066FF"/>
                        <w:sz w:val="20"/>
                        <w:szCs w:val="20"/>
                      </w:rPr>
                      <w:t>http://fcior.edu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зменением Федерального перечня учебников необходимы новые учебники, так как срок их использования исчерпан. Последние три года вся  субвенция  идет на приобретение новых учебников, соответствующих требованиям ФГОС.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Материально-технические условия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имеет самостоятельный земельный участок площадью 1200 кв.м.Территория огорожена забором. На территории по периметру и вдоль дорожек посажены зеленые насаждения,  и они составляют около 60 % площади. Известна роль зеленых насаждений в очистке воздуха, на территории нашей школы растут деревья и кустарники. Зеленые насаждения защищают школу от шумового загрязнения, снижают внешнюю шумовую нагрузк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я соответствует санитарным нормам, оно размещено на внутриквартальных  территориях и  удалено от межквартальных проездов с регулярным движением,  примерно на расстоянии 150 м. Мы считаем, что воздух на территории школьного двора относительно чистый. Мусоросборники установлены на расстоянии 100 метров от школы (не на школьной территории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школы трехэтажное. Вход в здание оборудован пандусом.  На первом этаже располагаются:  кабинет директора, школьная библиотека, столовая, 1 кабинет начальных классов, 1 класс ОБЖ, мастерская. Учащиеся первой ступени (1-4классы) занимаются в закрепленных за каждым классом учебных помещениях. Для учащихся 5-9 классов организована классно-кабинетная система. Оборудование учебных помещений: столы ученические двухместные. Не менее двух раз за учебный год учащиеся, сидящие в 1 и 3  рядах, меняются местами, не нарушая соответствия мебели их длине тела. Дети, часто болеющие ОРЗ, ангинами, простудными заболеваниями рассаживаются дальше от наружной сте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борудовании  учебных помещений соблюдаются размеры проходов и расстояния между предметами оборудования. Стены окрашены  в спокойные тона, цвет столов, мебели, классных досок, дверей соответствует требованиям СанПиН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 воздуха в различных помещениях соответствует СанПиНам. В школе соблюдается режим проветривания помещений: до начала занятий и после их  окончания осуществляется сквозное проветривание учебных помещений. В теплые дни занятия проводятся при открытых фрамугах   и  форточка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топроемы учебных помещений оборудованы регулируемыми солнцезащитными устройствами – жалюзи. Два раза в год (осень - весна) проводится очистка и мытьё стеко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школы оборудовано централизованным водоснабжением и местной канализацией. Школа обеспечивается доброкачественной питьевой водой в соответствии с гигиеническими требованиями питьевой вод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поддержание здоровья учащихся осуществляется с помощью профилактических действий, предпринимаемых фельдшером ФАПА.  Фельдшер  осуществляет мониторинг состояния здоровья учащихся по основным видам заболевания и по группам здоровья. Ежегодно делаются прививки против гриппа и другие согласно план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реждении проводится ежедневная влажная уборка с использованием синтетических моющих средств. Уборку классов и других учебных помещений проводят после учебных занятий при открытых форточках.</w:t>
              <w:br/>
              <w:t>Места общего пользования убираются с использованием дезинфицирующ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итания и охраны здоровья обучающихся, в том числе инвалидов и лиц с ОВ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 из главных направлений здоровьесберегающего образования учащихся - сбалансированное питание. </w:t>
            </w:r>
          </w:p>
          <w:tbl>
            <w:tblPr>
              <w:tblW w:w="13251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3251"/>
            </w:tblGrid>
            <w:tr>
              <w:trPr/>
              <w:tc>
                <w:tcPr>
                  <w:tcW w:w="13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целях организации питания имеется столовая с обеденный залом на 40 посадочных мест. В столовой в достаточном количестве имеются холодильники и морозильные камеры. Помещение пищеблока оснащено жаровочным шкафом, электросковородой, электрическими плита В помещении для мытья посуды имеется бойлер для нагрева воды, четыре емкости для мытья посуд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дети получают завтраки. Горячим питанием охвачены 1 – 11 классы (это составляет 100 %). Основными принципами организации рационального питания учащихся являются: правильное сбалансированное питание с учетом физиологической потребности в пище в течение дня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оведения занятий по физической культуре используется спортивный зал и спортивная площадка.  Условия для занятий физкультурой и спортом удовлетворительные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учебные кабинеты оснащены современной мебелью и необходимым учебным оборудованием. Учебно-материальная база образовательного процесса постоянно расширяется и обновляется. Ежегодно закупаются: современная мебель, учебно-лабораторное оборудование,программное обеспечени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 располагает всей необходимой инфраструктурой, учебно-материальной базой, позволяющей осуществлять учебно-воспитательный процесс на достаточно высоком уровн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работает в режиме кабинетной системы, которая соответствует требованиям СанПиНа и целям образовательного процесса; все кабинеты функционально пригодны, оснащение кабинетов соответствует методическим и санитарно- гигиеническим нормам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 к информационным системам и информационно-телекоммуникационным сетям, в том числе инвалидов и лиц с ОВЗ</w:t>
            </w:r>
          </w:p>
          <w:tbl>
            <w:tblPr>
              <w:tblW w:w="13251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3251"/>
            </w:tblGrid>
            <w:tr>
              <w:trPr/>
              <w:tc>
                <w:tcPr>
                  <w:tcW w:w="13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школе имеется свободный доступ в интернет посредством Wi-Fi. В целях недопустимого посещения опасных интернет-ресурсов установлен контент-фильтр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509" w:type="dxa"/>
              <w:jc w:val="left"/>
              <w:tblInd w:w="1" w:type="dxa"/>
              <w:tblLayout w:type="fixed"/>
              <w:tblCellMar>
                <w:top w:w="65" w:type="dxa"/>
                <w:left w:w="65" w:type="dxa"/>
                <w:bottom w:w="65" w:type="dxa"/>
                <w:right w:w="327" w:type="dxa"/>
              </w:tblCellMar>
            </w:tblPr>
            <w:tblGrid>
              <w:gridCol w:w="4732"/>
              <w:gridCol w:w="996"/>
              <w:gridCol w:w="1287"/>
              <w:gridCol w:w="1097"/>
              <w:gridCol w:w="1397"/>
            </w:tblGrid>
            <w:tr>
              <w:trPr>
                <w:tblHeader w:val="true"/>
              </w:trPr>
              <w:tc>
                <w:tcPr>
                  <w:tcW w:w="4732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b/>
                      <w:b/>
                      <w:bCs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44444"/>
                      <w:sz w:val="24"/>
                      <w:szCs w:val="24"/>
                      <w:lang w:eastAsia="ru-RU"/>
                    </w:rPr>
                    <w:t>Информация о наличии оборудованных учебных кабинетов, объектов для проведения практических занятий</w:t>
                  </w:r>
                </w:p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Оборудованные учебные кабинеты</w:t>
                  </w:r>
                </w:p>
              </w:tc>
              <w:tc>
                <w:tcPr>
                  <w:tcW w:w="249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Объекты для проведения практических занятий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73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Кол-во 1*/2**</w:t>
                  </w:r>
                </w:p>
              </w:tc>
              <w:tc>
                <w:tcPr>
                  <w:tcW w:w="12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Площадь в м2</w:t>
                  </w:r>
                </w:p>
              </w:tc>
              <w:tc>
                <w:tcPr>
                  <w:tcW w:w="109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Кол-во 1*/2**</w:t>
                  </w:r>
                </w:p>
              </w:tc>
              <w:tc>
                <w:tcPr>
                  <w:tcW w:w="139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Площадь в м2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группа дошкольного образования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0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группа дошкольного образования 1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0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0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начальных классов 1 класс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0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географии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иностранного языка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0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информатики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истории и обществознания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0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математики 1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0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математики 2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0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начальных классов (2 класс)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0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начальных классов 3 класс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0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начальных классов 4 класс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0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ОБЖ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русского языка и литературы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0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физики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кабинет химии и биологии</w:t>
                  </w:r>
                </w:p>
              </w:tc>
              <w:tc>
                <w:tcPr>
                  <w:tcW w:w="996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28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1 / 0</w:t>
                  </w:r>
                </w:p>
              </w:tc>
              <w:tc>
                <w:tcPr>
                  <w:tcW w:w="1397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* всего</w:t>
              <w:br/>
              <w:t>** в том числе приспособленных для использования инвалидами и лицами с ОВЗ</w:t>
            </w:r>
          </w:p>
          <w:tbl>
            <w:tblPr>
              <w:tblW w:w="8852" w:type="dxa"/>
              <w:jc w:val="left"/>
              <w:tblInd w:w="1" w:type="dxa"/>
              <w:tblLayout w:type="fixed"/>
              <w:tblCellMar>
                <w:top w:w="65" w:type="dxa"/>
                <w:left w:w="65" w:type="dxa"/>
                <w:bottom w:w="65" w:type="dxa"/>
                <w:right w:w="327" w:type="dxa"/>
              </w:tblCellMar>
            </w:tblPr>
            <w:tblGrid>
              <w:gridCol w:w="6194"/>
              <w:gridCol w:w="1353"/>
              <w:gridCol w:w="1305"/>
            </w:tblGrid>
            <w:tr>
              <w:trPr>
                <w:tblHeader w:val="true"/>
              </w:trPr>
              <w:tc>
                <w:tcPr>
                  <w:tcW w:w="61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b/>
                      <w:b/>
                      <w:bCs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44444"/>
                      <w:sz w:val="24"/>
                      <w:szCs w:val="24"/>
                      <w:lang w:eastAsia="ru-RU"/>
                    </w:rPr>
                    <w:t>Информация о наличии библиотек, объектов питания и охраны здоровья обучающихся</w:t>
                  </w:r>
                </w:p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13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Площадь в м2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Кол-во мест 1*/2**</w:t>
                  </w:r>
                </w:p>
              </w:tc>
            </w:tr>
            <w:tr>
              <w:trPr/>
              <w:tc>
                <w:tcPr>
                  <w:tcW w:w="6194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библиотека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164" w:after="245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8 / 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* всего</w:t>
              <w:br/>
              <w:t>** в том числе приспособленных для использования инвалидами и лицами с ОВЗ</w:t>
            </w:r>
          </w:p>
          <w:tbl>
            <w:tblPr>
              <w:tblW w:w="13251" w:type="dxa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327" w:type="dxa"/>
              </w:tblCellMar>
            </w:tblPr>
            <w:tblGrid>
              <w:gridCol w:w="4610"/>
              <w:gridCol w:w="243"/>
              <w:gridCol w:w="211"/>
              <w:gridCol w:w="6696"/>
              <w:gridCol w:w="1491"/>
            </w:tblGrid>
            <w:tr>
              <w:trPr>
                <w:tblHeader w:val="true"/>
              </w:trPr>
              <w:tc>
                <w:tcPr>
                  <w:tcW w:w="13251" w:type="dxa"/>
                  <w:gridSpan w:val="5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44444"/>
                      <w:sz w:val="24"/>
                      <w:szCs w:val="24"/>
                      <w:lang w:eastAsia="ru-RU"/>
                    </w:rPr>
                    <w:t>Информация о наличии объектов спорт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Вид объекта спорта (спортивного сооружения)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Описание</w:t>
                  </w:r>
                </w:p>
              </w:tc>
              <w:tc>
                <w:tcPr>
                  <w:tcW w:w="1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07" w:type="dxa"/>
                  <w:gridSpan w:val="2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Площадь: 164м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 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3251" w:type="dxa"/>
              <w:jc w:val="left"/>
              <w:tblInd w:w="0" w:type="dxa"/>
              <w:tblLayout w:type="fixed"/>
              <w:tblCellMar>
                <w:top w:w="65" w:type="dxa"/>
                <w:left w:w="65" w:type="dxa"/>
                <w:bottom w:w="65" w:type="dxa"/>
                <w:right w:w="327" w:type="dxa"/>
              </w:tblCellMar>
            </w:tblPr>
            <w:tblGrid>
              <w:gridCol w:w="11760"/>
              <w:gridCol w:w="1491"/>
            </w:tblGrid>
            <w:tr>
              <w:trPr>
                <w:tblHeader w:val="true"/>
              </w:trPr>
              <w:tc>
                <w:tcPr>
                  <w:tcW w:w="13251" w:type="dxa"/>
                  <w:gridSpan w:val="2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44444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44444"/>
                      <w:sz w:val="24"/>
                      <w:szCs w:val="24"/>
                      <w:lang w:eastAsia="ru-RU"/>
                    </w:rPr>
            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кабинет начальных классов ( 1 класс)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регулируемой мебелью, имеется АРМ учителя, мобильный класс, интерактивная доска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кабинет начальных классов, 2 класс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регулируемой мебелью, имеется АРМ учителя, мобильный класс, интерактивная доска, музыкальный цент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кабинет начальных классов, 3 класс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регулируемой мебелью, имеется комплектов нетбуков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кабинет начальных классов, 4 класс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регулируемой мебелью, АРМ учителя, интерактивная доска, комплект нетбуков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кабинет немецкого языка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регулируемой мебелью, имеется АРМ учителя, интерактивная доска, мобильный класс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кабинет физики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регулируемой мебелью, АРМ учителя, интерактивной доской. Поведено низковольтное напряжение к партам учащихся. Оснащен физической лабораторией L-Микро. Имеется демонтмрационное и лабораторное оборудование по темам механика, электричество и магнетизм, оптика, молекулярная физика.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кабинет географии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регулируемой мебелью, имеется комплект карт по всем темам, коллекции полезных ископаемых и минералов.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кабинет математики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регулируемой мебелью, имеются ноутбуки для учителя, медиапроекторы, коллекция пространственных фигур, необходимый табличный материал.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кабинет русского языка и литературы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регулируемой мебелью, АРМ учителя, медиапроектор, необходимые таблицы по темам.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кабинет химии и биологии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регулируемой мебелью, АРМ учителя, медиапроектор, экран, имеется в наличии лабораторное оборудование, комплекты реактивов, муляжи, модели, табличный материал по всем темам.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кабине информатики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регулируемой мебелью, имеются 5 компьютеров, медиапроектор, АРМ учителя.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спортивный зал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комплектами лыж, мячей для игры в волейбол и баскетбол, гимнастическими снарядами. Имеются раздельные раздевалки для мальчиков и девочек, оснащенные туалетом и душевыми.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актовый зал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 мебелью, имеется аккустическая система, микшерный пульт, медиапроектор, ноутбук, экран.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библиотека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а необходимой мебелью, АРМ, имеются устройства для копирования материалов, книжный фонд составляет 15607 экземпляров, школьных учебников 4972 экземпляра.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60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D3D3D"/>
                      <w:sz w:val="24"/>
                      <w:szCs w:val="24"/>
                      <w:lang w:eastAsia="ru-RU"/>
                    </w:rPr>
                    <w:t>учебные мастерские</w:t>
                  </w: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br/>
                    <w:t>оснащены верстаками для учащихся, имеются фрезерный станок, токарный станок, молотки, киянки, напильники, ножовки, плоскогубцы.</w:t>
                  </w:r>
                </w:p>
              </w:tc>
              <w:tc>
                <w:tcPr>
                  <w:tcW w:w="1491" w:type="dxa"/>
                  <w:tcBorders/>
                  <w:shd w:fill="FFFFFF" w:val="clear"/>
                  <w:tcMar>
                    <w:right w:w="6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D3D3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, для успешной деятельности образовательного учреждения требуются серьезные финансовые вложения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ебуется ремонт спортивного з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ребуется напольный линолеум для 2-х кабин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современных компьютерных программ для обучения детей требует увеличение компьютерной памяти, компьютерной техники, дооснащения рабочих мест учителя, замена ламп для проекторов .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Выводы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, общества и государ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учение результативности поставленных целей и задач воспитательной системы шко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величение количества учителей, заинтересованных в систематическом повышении квалификации, росте профессиональ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недрение в преподавание каждого предмета современных образовательных технологий обучения, в том числе информацио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ить работу  по  развитию государственно-общественного управления  и ученического 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работу по созданию единого воспитательного пространства через детские организации, объединения, новые формы и технологи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ить работу по укреплению материальной базы школы за счет бюджетных и внебюджет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условия для формирования, укрепления и сохранения психофизического здоровья обучающихся за счет использования здоровьеформирующ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 всех участников образовательного процесса стремления к активной деятельности по улучшению и сохранению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человека-гражданина, интегрированного в современное общество и нацеленного на совершенствование этого общества, развитие национального самосознания, уважения к историческому, культурному наследию народов России и мира, толерантности, патриотизма и гражданской ответств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Статистическая часть</w:t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6910"/>
              <w:gridCol w:w="1736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учащихс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 человек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человек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человек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человек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осударственной итоговой аттестации выпускников 9 класса по русскому языку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осударственной итоговой аттестации выпускников 9 класса по математик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диного государственного экзамена выпускников 11 класса по русскому языку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 балл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диного государственного экзамена выпускников 11 класса по математике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.ур.:</w:t>
                  </w:r>
                </w:p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баллов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     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</w:t>
                  </w:r>
                </w:p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                    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    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                    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</w:t>
                  </w:r>
                </w:p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7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</w:t>
                  </w:r>
                </w:p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8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/08 человек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9/0,2 человек 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.1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ого уровн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/0,12человек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.2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го уровн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  человек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.3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ого уровн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  челове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0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 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1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 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2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    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3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             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4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человек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5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/0,93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6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/0,93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7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0,07% человек/%</w:t>
                  </w:r>
                </w:p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8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07%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/1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.1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/20                    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.2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6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.1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0,67        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.2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/0,29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1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0,07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2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0,07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3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/1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4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/1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6 единиц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образовательной организации системы электронного документооборота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читального зала библиотеки, в том числе: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1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обеспечением возможности работы на стационарных компьютерах или использования переносных компьютеро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2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медиатекой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3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го средствами сканирования и распознавания тексто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4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выходом в Интернет с компьютеров, расположенных в помещении библиотек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5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контролируемой распечаткой бумажных материало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/ 1 человек/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2" w:right="19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учащегос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9кв. м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719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00"/>
      <w:u w:val="none"/>
    </w:rPr>
  </w:style>
  <w:style w:type="character" w:styleId="Z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Название Знак"/>
    <w:qFormat/>
    <w:rPr>
      <w:rFonts w:eastAsia="Calibri"/>
      <w:b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Highlight">
    <w:name w:val="highlight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Красная строка Знак"/>
    <w:basedOn w:val="Style14"/>
    <w:qFormat/>
    <w:rPr/>
  </w:style>
  <w:style w:type="character" w:styleId="23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40" w:right="175"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6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200"/>
      <w:ind w:firstLine="360"/>
    </w:pPr>
    <w:rPr/>
  </w:style>
  <w:style w:type="paragraph" w:styleId="28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uminich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slovari.yandex.ru/" TargetMode="External"/><Relationship Id="rId10" Type="http://schemas.openxmlformats.org/officeDocument/2006/relationships/hyperlink" Target="http://www.elementy.ru/trefil/" TargetMode="External"/><Relationship Id="rId11" Type="http://schemas.openxmlformats.org/officeDocument/2006/relationships/hyperlink" Target="http://www.krugosvet.ru/" TargetMode="External"/><Relationship Id="rId12" Type="http://schemas.openxmlformats.org/officeDocument/2006/relationships/hyperlink" Target="http://www.law.edu.ru/" TargetMode="External"/><Relationship Id="rId13" Type="http://schemas.openxmlformats.org/officeDocument/2006/relationships/hyperlink" Target="http://www.humanities.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www.techno.edu.ru/" TargetMode="External"/><Relationship Id="rId17" Type="http://schemas.openxmlformats.org/officeDocument/2006/relationships/hyperlink" Target="http://www.vidod.edu.ru/" TargetMode="External"/><Relationship Id="rId18" Type="http://schemas.openxmlformats.org/officeDocument/2006/relationships/hyperlink" Target="http://www.ecsocman.edu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rustest.ru/" TargetMode="External"/><Relationship Id="rId21" Type="http://schemas.openxmlformats.org/officeDocument/2006/relationships/hyperlink" Target="http://www.ed.gov.ru/" TargetMode="External"/><Relationship Id="rId22" Type="http://schemas.openxmlformats.org/officeDocument/2006/relationships/hyperlink" Target="http://www.rost.ru/" TargetMode="External"/><Relationship Id="rId23" Type="http://schemas.openxmlformats.org/officeDocument/2006/relationships/hyperlink" Target="http://www.obrnadzor.gov.ry/" TargetMode="External"/><Relationship Id="rId24" Type="http://schemas.openxmlformats.org/officeDocument/2006/relationships/hyperlink" Target="http://vidahl.agava.ru/" TargetMode="External"/><Relationship Id="rId25" Type="http://schemas.openxmlformats.org/officeDocument/2006/relationships/hyperlink" Target="http://www.glossry.ru/" TargetMode="External"/><Relationship Id="rId26" Type="http://schemas.openxmlformats.org/officeDocument/2006/relationships/hyperlink" Target="http://www.sokr.ru/" TargetMode="External"/><Relationship Id="rId27" Type="http://schemas.openxmlformats.org/officeDocument/2006/relationships/hyperlink" Target="http://slovari.gramota.ru/" TargetMode="External"/><Relationship Id="rId28" Type="http://schemas.openxmlformats.org/officeDocument/2006/relationships/hyperlink" Target="http://www.rambler.ru/dict/" TargetMode="External"/><Relationship Id="rId29" Type="http://schemas.openxmlformats.org/officeDocument/2006/relationships/hyperlink" Target="http://www.slovari.ru/" TargetMode="External"/><Relationship Id="rId30" Type="http://schemas.openxmlformats.org/officeDocument/2006/relationships/hyperlink" Target="http://www.openet.edu.ru/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ege.edu.ru/" TargetMode="External"/><Relationship Id="rId33" Type="http://schemas.openxmlformats.org/officeDocument/2006/relationships/hyperlink" Target="http://www.edu-all.ru/" TargetMode="External"/><Relationship Id="rId34" Type="http://schemas.openxmlformats.org/officeDocument/2006/relationships/hyperlink" Target="http://dictionary.fio.ru/" TargetMode="External"/><Relationship Id="rId35" Type="http://schemas.openxmlformats.org/officeDocument/2006/relationships/hyperlink" Target="http://www/sng.edu.ru/" TargetMode="External"/><Relationship Id="rId36" Type="http://schemas.openxmlformats.org/officeDocument/2006/relationships/hyperlink" Target="http://www.n-t.org/g1/" TargetMode="External"/><Relationship Id="rId37" Type="http://schemas.openxmlformats.org/officeDocument/2006/relationships/hyperlink" Target="http://online.multilex.ru/" TargetMode="External"/><Relationship Id="rId38" Type="http://schemas.openxmlformats.org/officeDocument/2006/relationships/hyperlink" Target="http://www.mon.gov.ru/" TargetMode="External"/><Relationship Id="rId39" Type="http://schemas.openxmlformats.org/officeDocument/2006/relationships/hyperlink" Target="http://www.megabook.ru/" TargetMode="External"/><Relationship Id="rId40" Type="http://schemas.openxmlformats.org/officeDocument/2006/relationships/hyperlink" Target="http://museum.edu.ru/" TargetMode="External"/><Relationship Id="rId41" Type="http://schemas.openxmlformats.org/officeDocument/2006/relationships/hyperlink" Target="http://www.en/edu/ru/" TargetMode="External"/><Relationship Id="rId42" Type="http://schemas.openxmlformats.org/officeDocument/2006/relationships/hyperlink" Target="http://ru.wikipedia.org/" TargetMode="External"/><Relationship Id="rId43" Type="http://schemas.openxmlformats.org/officeDocument/2006/relationships/hyperlink" Target="http://www/wikiznanie.ru/" TargetMode="External"/><Relationship Id="rId44" Type="http://schemas.openxmlformats.org/officeDocument/2006/relationships/hyperlink" Target="http://www.edic.ru/" TargetMode="External"/><Relationship Id="rId45" Type="http://schemas.openxmlformats.org/officeDocument/2006/relationships/hyperlink" Target="http://www.businessvoc.ru/" TargetMode="External"/><Relationship Id="rId46" Type="http://schemas.openxmlformats.org/officeDocument/2006/relationships/hyperlink" Target="http://edu.gov.ru/" TargetMode="External"/><Relationship Id="rId47" Type="http://schemas.openxmlformats.org/officeDocument/2006/relationships/hyperlink" Target="http://minobrnauki.gov.ru/" TargetMode="External"/><Relationship Id="rId48" Type="http://schemas.openxmlformats.org/officeDocument/2006/relationships/hyperlink" Target="http://www.edu.ru/" TargetMode="External"/><Relationship Id="rId49" Type="http://schemas.openxmlformats.org/officeDocument/2006/relationships/hyperlink" Target="http://window.edu.ru/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://fcior.edu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6:00Z</dcterms:created>
  <dc:creator>User</dc:creator>
  <dc:description/>
  <dc:language>en-US</dc:language>
  <cp:lastModifiedBy>Школа</cp:lastModifiedBy>
  <dcterms:modified xsi:type="dcterms:W3CDTF">2022-03-15T12:26:00Z</dcterms:modified>
  <cp:revision>2</cp:revision>
  <dc:subject/>
  <dc:title>МУНИЦИПАЛЬНОЕ ОБЩЕОБРАЗОВАТЕЛЬНОЕ УЧРЕЖДЕНИЕ</dc:title>
</cp:coreProperties>
</file>