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71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Чернышенская средняя общеобразовательная школа»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уминич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lang w:eastAsia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lang w:eastAsia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lang w:eastAsia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lang w:eastAsia="en-US"/>
        </w:rPr>
        <w:t>РАБОЧАЯ ПРОГРАММА</w:t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ФИЗИЧЕСКОЙ КУЛЬТУРЕ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Times New Roman,Bold;Times New Roman"/>
          <w:b/>
          <w:b/>
          <w:bCs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lang w:eastAsia="en-US"/>
        </w:rPr>
        <w:t>ДЛЯ   1-4  КЛАССА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lang w:eastAsia="en-US"/>
        </w:rPr>
        <w:t>Срок реализации 4 года</w:t>
      </w:r>
    </w:p>
    <w:p>
      <w:pPr>
        <w:pStyle w:val="Normal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физической культуры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усановА.В.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Heading4"/>
        <w:jc w:val="left"/>
        <w:rPr>
          <w:b w:val="false"/>
          <w:b w:val="false"/>
          <w:bCs w:val="false"/>
          <w:color w:val="000000"/>
          <w:sz w:val="24"/>
          <w:szCs w:val="26"/>
        </w:rPr>
      </w:pPr>
      <w:r>
        <w:rPr>
          <w:b w:val="false"/>
          <w:bCs w:val="false"/>
          <w:color w:val="000000"/>
          <w:sz w:val="24"/>
          <w:szCs w:val="26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/>
        <w:t>Рабочая программа по физической культуре разработана на основе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№ 1576 от 31.12.2015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№ 373»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акон РФ «О физической культуре и спорте» от 04.12.2007 г. (c изменениями от 03.11.2015 год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я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с изменениями от  24 ноября 2015 г. (зарегистрировано в Минюсте Российской Федерации 03.03.2011 №19993);</w:t>
      </w:r>
    </w:p>
    <w:p>
      <w:pPr>
        <w:pStyle w:val="Normal"/>
        <w:shd w:fill="FFFFFF" w:val="clear"/>
        <w:spacing w:before="0" w:after="15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омплексной программы физического воспитания учащихся 1-11 классов (авторы В.И. Лях, А.А. Зданевич, М.: Просвещение, 2012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изическая культура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b/>
          <w:i/>
          <w:iCs/>
          <w:color w:val="000000"/>
        </w:rPr>
        <w:t>задач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школой движ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нцип демократизации </w:t>
      </w:r>
      <w:r>
        <w:rPr>
          <w:color w:val="000000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  <w:color w:val="000000"/>
        </w:rPr>
        <w:t>педагогики со</w:t>
        <w:softHyphen/>
        <w:t>трудничества</w:t>
      </w:r>
      <w:r>
        <w:rPr>
          <w:color w:val="000000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еятельностный подход </w:t>
      </w:r>
      <w:r>
        <w:rPr>
          <w:color w:val="000000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нтенсификация и оптимизация </w:t>
      </w:r>
      <w:r>
        <w:rPr>
          <w:color w:val="000000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i/>
          <w:iCs/>
          <w:color w:val="000000"/>
        </w:rPr>
        <w:t>расширения межпредмет</w:t>
        <w:softHyphen/>
        <w:t xml:space="preserve">ных связей </w:t>
      </w:r>
      <w:r>
        <w:rPr>
          <w:color w:val="000000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ю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курс «Физическая культура» с 1-4 класс отводится 405ч, 1класс-99ч, 2классс-102ч, 3класс-102ч,4класс-102ч. Программа рассчитана на 4 года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жизни</w:t>
      </w:r>
      <w:r>
        <w:rPr>
          <w:color w:val="000000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природы</w:t>
      </w:r>
      <w:r>
        <w:rPr>
          <w:color w:val="000000"/>
        </w:rPr>
        <w:t xml:space="preserve"> основывается на общечеловеческой ценности жизни, на осознании себя частью природного мира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человека</w:t>
      </w:r>
      <w:r>
        <w:rPr>
          <w:color w:val="00000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добра</w:t>
      </w:r>
      <w:r>
        <w:rPr>
          <w:color w:val="00000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любви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истины</w:t>
      </w:r>
      <w:r>
        <w:rPr>
          <w:color w:val="000000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семьи</w:t>
      </w:r>
      <w:r>
        <w:rPr>
          <w:color w:val="00000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труда и творчества</w:t>
      </w:r>
      <w:r>
        <w:rPr>
          <w:color w:val="000000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свободы</w:t>
      </w:r>
      <w:r>
        <w:rPr>
          <w:color w:val="000000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социальной солидарности</w:t>
      </w:r>
      <w:r>
        <w:rPr>
          <w:color w:val="000000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патриотизма</w:t>
      </w:r>
      <w:r>
        <w:rPr>
          <w:color w:val="000000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человечества</w:t>
      </w:r>
      <w:r>
        <w:rPr>
          <w:color w:val="000000"/>
        </w:rPr>
        <w:t xml:space="preserve"> осознание</w:t>
      </w:r>
      <w:r>
        <w:rPr/>
        <w:t xml:space="preserve">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Heading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62"/>
        <w:gridCol w:w="698"/>
        <w:gridCol w:w="19"/>
        <w:gridCol w:w="679"/>
        <w:gridCol w:w="38"/>
        <w:gridCol w:w="660"/>
        <w:gridCol w:w="57"/>
        <w:gridCol w:w="64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емя на освоение отдельных видов программного материала пропорционально увеличиваетс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спортивных иг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ыжная подготовка </w:t>
      </w:r>
    </w:p>
    <w:p>
      <w:pPr>
        <w:pStyle w:val="Normal"/>
        <w:ind w:firstLine="720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е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ая подготовка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ая подготовка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ыжная подготовка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ровень физической подготовленности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>Информационно-образовательная среда образовательного учреждения должна обеспечивать мониторинг здоровья уча</w:t>
        <w:softHyphen/>
        <w:t>щихся. Для этого необходимо иметь в кабинете физкультуры компьютер, на котором можно было бы работать с программа</w:t>
        <w:softHyphen/>
        <w:t>ми, позволяющими следить за весо-ростовыми и другими пока</w:t>
        <w:softHyphen/>
        <w:t>зателями состояния учащихся, в том числе составлять графики и работать с диаграмм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оме того, учитель физкультуры должен участвовать в по</w:t>
        <w:softHyphen/>
        <w:t>стоянном дистанционном взаимодействии образовательно</w:t>
        <w:softHyphen/>
        <w:t>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ителю физкультуры должна быть обеспечена информа</w:t>
        <w:softHyphen/>
        <w:t>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</w:t>
        <w:softHyphen/>
        <w:t>ным материалам и образовательным ресурсам Интернет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нтерактивный электронный контент учителя физкультуры должен включать содержание предметной области «Физическая культура и основы безопасности жизнедеятельности», представ</w:t>
        <w:softHyphen/>
        <w:t>ленное текстовыми, аудио- и видеофайлами, графикой (кар</w:t>
        <w:softHyphen/>
        <w:t>тинки, фото, чертежи, элементы интерфейса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 начального  общего  образования по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учебным предме</w:t>
              <w:softHyphen/>
              <w:t>там. Физическая культура. 1—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ик и пособия, которые входят в пред</w:t>
              <w:softHyphen/>
              <w:t xml:space="preserve">метную линию В. И. Ляха. </w:t>
            </w:r>
            <w:r>
              <w:rPr>
                <w:i/>
                <w:iCs/>
                <w:color w:val="000000"/>
              </w:rPr>
              <w:t xml:space="preserve">В. И. Лях. </w:t>
            </w:r>
            <w:r>
              <w:rPr>
                <w:color w:val="000000"/>
              </w:rPr>
              <w:t>Физическая культура. 1 —4 клас</w:t>
              <w:softHyphen/>
              <w:t>сы. Учебник для общеобразовательных уч</w:t>
              <w:softHyphen/>
              <w:t>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 ( бревно гимнастическое, козел гимнастический, конь гимнастический, канат для лазанья, перекладина гимнастическая, скамейка гимнастическая, маты гимнастические, мячи, скакалки гимнастические, палки гимнастические, обручи гимнаст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по физической культуре, примерные про</w:t>
              <w:softHyphen/>
              <w:t>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рекомендованный Министерством образования и науки Российской Федера</w:t>
              <w:softHyphen/>
              <w:t>ции, и пособия входят в би</w:t>
              <w:softHyphen/>
              <w:t>блиотечный 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Тематическое планирование по физической культуре 1-4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62"/>
        <w:gridCol w:w="47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уро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 ( в процессе урока)</w:t>
            </w:r>
          </w:p>
        </w:tc>
      </w:tr>
      <w:tr>
        <w:trPr>
          <w:trHeight w:val="55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ервых спортивных соревнований. Вводный инструктаж по технике безопасности Техника безопасности в подвижных играх. Оказание первой помощи.</w:t>
            </w:r>
          </w:p>
          <w:p>
            <w:pPr>
              <w:pStyle w:val="Normal"/>
              <w:rPr/>
            </w:pPr>
            <w:r>
              <w:rPr/>
              <w:t xml:space="preserve">Появление мяча, упражнений и игр с мячом. </w:t>
            </w:r>
          </w:p>
          <w:p>
            <w:pPr>
              <w:pStyle w:val="Normal"/>
              <w:rPr/>
            </w:pPr>
            <w:r>
              <w:rPr/>
              <w:t xml:space="preserve">История зарождения древних Олимпийских и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ические упражнения, их отличия от естественных движений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физкультуру и спорт эпохи Античности с современными физкультурой и спортом.</w:t>
            </w:r>
          </w:p>
          <w:p>
            <w:pPr>
              <w:pStyle w:val="Normal"/>
              <w:rPr/>
            </w:pPr>
            <w:r>
              <w:rPr/>
              <w:t>Называют движения, которые выполняют первобытные люди на рисунке.</w:t>
            </w:r>
          </w:p>
          <w:p>
            <w:pPr>
              <w:pStyle w:val="Normal"/>
              <w:rPr/>
            </w:pPr>
            <w:r>
              <w:rPr/>
              <w:t>Изучают рисунки, на которых изображены античные атлеты, и называют виды соревнований, в которых они уча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ют смысл символики и ритуалов Олимпий</w:t>
              <w:softHyphen/>
              <w:t>ских игр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(8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вижные игры:</w:t>
            </w:r>
            <w:r>
              <w:rPr/>
      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; игровые задания с использованием строевых упражнений типа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людают технику безопасност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(90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легкой атлетикой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хника высокого старта,бег без учета времени, бег на результат, прыжки, метание, ходьба, соревнования по бегу, эстафеты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rPr/>
            </w:pPr>
            <w:r>
              <w:rPr/>
              <w:t>Описывают технику выполнения ходьбы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упражнений в ходьбе.</w:t>
            </w:r>
          </w:p>
          <w:p>
            <w:pPr>
              <w:pStyle w:val="Normal"/>
              <w:rPr/>
            </w:pPr>
            <w:r>
              <w:rPr/>
              <w:t>Применяют вариативные упражнения в ходьбе для развития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rPr/>
            </w:pPr>
            <w:r>
              <w:rPr/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rPr/>
            </w:pPr>
            <w:r>
              <w:rPr/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ижные игры на основе спортивных игр (77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, волейбола, футбола. Передвижения с мячом и без мяча. Применение различных тактических приемов в зависимости от игры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rPr/>
            </w:pPr>
            <w:r>
              <w:rPr/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  <w:t>Овладение элементарными умениями в ловле, бросках, передачах и ведении мяча. Ловля, передача, броски и ведение мяча индивидуально, в парах, стоя на месте и в шаге. Ловля и передача мяча в движении. Броски в цель (кольцо, щит, мишень, обруч). Ведение мяча (правой, левой рукой) в движении по прямой (шагом и бегом).</w:t>
            </w:r>
          </w:p>
          <w:p>
            <w:pPr>
              <w:pStyle w:val="Normal"/>
              <w:rPr/>
            </w:pPr>
            <w:r>
              <w:rPr/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. Подвижные  игры «Играй, играй, мяч не теряй», «Мяч водящему», «У кого меньше мячей», «Школа мяча», «Мяч в корзину», «Попади в обруч».</w:t>
            </w:r>
          </w:p>
          <w:p>
            <w:pPr>
              <w:pStyle w:val="Normal"/>
              <w:rPr/>
            </w:pPr>
            <w:r>
              <w:rPr/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именяют правила подбора одежды для занятий на открытом воздух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с элементами акробатики (78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гимнастикой Изучение акробатических элементов раздельно и в связках, ОРУ на формирование осанки, разновидности ходьбы, выполнение строевых команд, знакомство с гимнастическими снарядами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>Описывают технику гимнастических упражнений, предупреждая появление ошибок и соблюдая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танцевальных упражнений и составляют комбинации из их числа.</w:t>
            </w:r>
          </w:p>
          <w:p>
            <w:pPr>
              <w:pStyle w:val="Normal"/>
              <w:rPr/>
            </w:pPr>
            <w:r>
              <w:rPr/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rPr/>
            </w:pPr>
            <w:r>
              <w:rPr/>
              <w:t>Оказывают помощь сверстникам в освоении новых танцевальных упражнений.</w:t>
            </w:r>
          </w:p>
          <w:p>
            <w:pPr>
              <w:pStyle w:val="Normal"/>
              <w:rPr/>
            </w:pPr>
            <w:r>
              <w:rPr/>
              <w:t>Различают строевые команды.</w:t>
            </w:r>
          </w:p>
          <w:p>
            <w:pPr>
              <w:pStyle w:val="Normal"/>
              <w:rPr/>
            </w:pPr>
            <w:r>
              <w:rPr/>
              <w:t>Точно выполняют строевые приемы.</w:t>
            </w:r>
          </w:p>
          <w:p>
            <w:pPr>
              <w:pStyle w:val="Normal"/>
              <w:rPr/>
            </w:pPr>
            <w:r>
              <w:rPr/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>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ыжная подготовка (79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занятии лыжной подготовкой, подбор инвентаря, соблюдение температурного режима, изучение техники передвижения на лыжах, подъемы, спуски, эстафеты, развитие выносливости. </w:t>
            </w:r>
          </w:p>
          <w:p>
            <w:pPr>
              <w:pStyle w:val="Normal"/>
              <w:rPr/>
            </w:pPr>
            <w:r>
              <w:rPr/>
              <w:t>Значение занятий лыжной подготовкой для укрепления здоровья. Подвижные игры с элементами лыжных ходов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назначение понятий и терминов, относящихся к бегу на лыжах.</w:t>
            </w:r>
          </w:p>
          <w:p>
            <w:pPr>
              <w:pStyle w:val="Normal"/>
              <w:rPr/>
            </w:pPr>
            <w:r>
              <w:rPr/>
              <w:t>Описывают технику передвижения на лыжах.</w:t>
            </w:r>
          </w:p>
          <w:p>
            <w:pPr>
              <w:pStyle w:val="Normal"/>
              <w:rPr/>
            </w:pPr>
            <w:r>
              <w:rPr/>
              <w:t>Осваивают технику передвижения под руководством учителя и самостоятельно, выявляют и устраняют ошибки.</w:t>
            </w:r>
          </w:p>
          <w:p>
            <w:pPr>
              <w:pStyle w:val="Normal"/>
              <w:rPr/>
            </w:pPr>
            <w:r>
              <w:rPr/>
              <w:t>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: «Охотники и олени», «Встречная эстафета», «День и ночь», «Попади в ворота», «Кто дольше прокатится», «На буксире»,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545454"/>
          <w:sz w:val="22"/>
          <w:szCs w:val="22"/>
        </w:rPr>
      </w:pPr>
      <w:r>
        <w:rPr>
          <w:rFonts w:cs="Calibri" w:ascii="Calibri" w:hAnsi="Calibri"/>
          <w:b/>
          <w:bCs/>
          <w:i/>
          <w:color w:val="545454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545454"/>
        </w:rPr>
      </w:pPr>
      <w:r>
        <w:rPr>
          <w:b/>
          <w:bCs/>
          <w:i/>
          <w:color w:val="545454"/>
        </w:rPr>
      </w:r>
    </w:p>
    <w:p>
      <w:pPr>
        <w:pStyle w:val="Normal"/>
        <w:jc w:val="right"/>
        <w:rPr>
          <w:b/>
          <w:b/>
          <w:bCs/>
          <w:i/>
          <w:i/>
          <w:color w:val="545454"/>
        </w:rPr>
      </w:pPr>
      <w:r>
        <w:rPr>
          <w:b/>
          <w:bCs/>
          <w:i/>
          <w:color w:val="545454"/>
        </w:rPr>
      </w:r>
    </w:p>
    <w:p>
      <w:pPr>
        <w:pStyle w:val="Normal"/>
        <w:rPr>
          <w:b/>
          <w:b/>
          <w:bCs/>
          <w:i/>
          <w:i/>
          <w:color w:val="545454"/>
        </w:rPr>
      </w:pPr>
      <w:r>
        <w:rPr>
          <w:b/>
          <w:bCs/>
          <w:i/>
          <w:color w:val="5454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АСКОЕ  ПЛАНИРОВАНИЕ 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3"/>
        <w:gridCol w:w="992"/>
        <w:gridCol w:w="142"/>
        <w:gridCol w:w="992"/>
      </w:tblGrid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п/п урока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 АТЛЕТИКА 12ч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по легкой атлетике. Строевые упражнения. Ходьба и медленный бег. О.Р.У. Бег 30 м. Высокий старт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4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7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рыжки в длину с места. Подтягивания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рыжки в длину с мест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рыжки в длину с мест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Метания мяча. Подтягивания. Челночный бег 3х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рыжки через скакалку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рыжки через скакалку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рыжки через скакалку. Подтягивания. Челночный бег 3х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1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е по подвижным играм. Строевые упражнения. Ходьба и медленный бег. О.Р.У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ередачи и ловли мяча на месте. Подвижная игра «Волки во рв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4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ередачи и ловли мяча на месте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ередачи и ловли мяча на месте. Подвижная игра «Волки во рв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Ведение мяча на месте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Ведение мяча на месте. Подвижная игра «Волки во рв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Ведение мяча на месте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Эстафеты. Подвижная игра «Попади в мяч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Эстафеты. Подвижная игра «Мяч на пол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однимание туловища – 30 сек. Подвижная игра «Мяч на пол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24ч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е  гимнастики. Строевые упражнения. Медленный бег. О.Р.У. Группировка присев, сидя, лёжа. Прыжки через скакал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Группировка присев, сидя, лёжа. Прыжки через скакал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я. Группировка присев, сидя, лёж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я. Прыжки через скакал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я. Лазание по гимнастической стен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ие по гимнастической стенке. Прыжки через скакал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ие по гимнастической стенке. Упражнения в равнове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в равновесии. Подтяги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в равновесии. Лазание по наклонной скамей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ие по наклонной скамейке. Подтяги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ие по наклонной скамейке. Лазанье по канату произвольным способ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ье по канату произвольным способом. Подтяги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ье по канату произвольным способом. Упражнение на гибк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4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Группировка присев, сидя, лёжа. Упражнение на гибк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я. Упражнение на гибк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7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ие по гимнастической стенке. Прыжки через скакал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в равновесии. Подтяги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ие по наклонной скамейке. Упражнение на гибк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Группировка присев, сидя, лёжа. Лазание по наклонной скамей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ие по гимнастической стенке. Упражнения в равновесии. Лазание по наклонной скамей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ие по гимнастической стен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.Р.У. Акробатические упражне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 ПОДГОТОВКА 16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на уроках  лыжной подготовки. Передвижение на лыжах без палок. Безопасное падение на лыж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без палок. Посадка лыж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без палок. Ступающий шаг(без пал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ыжника. Ступающий шаг(без пал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(без палок). Повороты переступ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адение на лыжах. Повороты переступ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Скользящий шаг (без пал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(без палок). Спуск  в низкой стой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(без палок). Движения руками во время сколь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руками во время скольжения. Скользящий шаг (с палкам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руками во время скольжения. Скользящий шаг (с палкам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(с палками). Ступающий шаг (с палкам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7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ыжника. Ступающий шаг (с палкам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(с палками). Подъём ступающим шаг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 в низкой стойке. Подъём ступающим шаг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 в низкой стойке. Подъём ступающим шаг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6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2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Ведения мяча в шаге. Подвижная игра «Передача мячей в колонна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Ведения мяча в шаге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Ведения мяча в шаге. Подвижная игра «Передача мячей в колонна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Бросок мяча 1кг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7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Бросок мяча 1кг. Подвижная игра «Передача мячей в колонна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Бросок и ловля руками от груди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Бросок и ловля руками от груди. Подвижная игра «Мяч на пол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Бросок и ловля руками от груди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Бросок мяча 1кг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нимание туловища – 30 сек. Подвижная игра «Мяч на пол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одвижная игра «Волки во рв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2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Ведения мяча в шаге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Ведения мяча в шаге. Подвижная игра «Волки во рв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Бросок и ловля руками от груди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Бросок и ловля руками от груди. Подвижная игра «Попади в мяч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Ведения мяча в шаге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Бросок и ловля руками от груди. Подвижная игра «Попади в мяч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Бросок мяча 1кг.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 АТЛЕТИКА 15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Высокий старт. Бег 30 м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Прыжок в длину с разбег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Метания мяч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Бег 30 м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Прыжок в длину с разбег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Метания мяч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7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Высокий старт. Бег 100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Бег 30 м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Метания мяч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Прыжок в длину с разбег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Высокий старт. Бег 100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Бег 30 м. Метания мяч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Прыжок в длину с разбега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медленный бег. О.Р.У. Бег 1000 м. Подвижная игра с элементами легкой атле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2 класс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699"/>
        <w:gridCol w:w="2409"/>
        <w:gridCol w:w="2409"/>
        <w:gridCol w:w="1134"/>
        <w:gridCol w:w="850"/>
      </w:tblGrid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ЕГКАЯ АТЛЕТИКА 1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во время занятий физической культурой. Разновидности ходь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4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, бег с ускорением(30м). Ходьба по разметкам. Игра «Пятна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6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ходьбы.Бег с ускоре</w:t>
            </w:r>
          </w:p>
          <w:p>
            <w:pPr>
              <w:pStyle w:val="Normal"/>
              <w:jc w:val="center"/>
              <w:rPr/>
            </w:pPr>
            <w:r>
              <w:rPr/>
              <w:t>нием 30м. ОРУ. Игра «Пустое мес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7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ходьбы.Бег с ускоре</w:t>
            </w:r>
          </w:p>
          <w:p>
            <w:pPr>
              <w:pStyle w:val="Normal"/>
              <w:jc w:val="center"/>
              <w:rPr/>
            </w:pPr>
            <w:r>
              <w:rPr/>
              <w:t>нием 60м. ОРУ. Игра «Вызов номе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результат 60 м. Развитие скоростных возмож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ыжок в длину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отталкиванию и приземлению в прыжках в длину с разбега способом «согнув ноги». Игра «К своим флаж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прыжках, правильно приземляться на две ноги в я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4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ыжок в длину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дбора разбега. ОРУ. Челночный бег.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прыжках, правильно приземляться на две ноги в я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8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ыжок в длину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«приземлениег».Развитие скоростно-силовых способнос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прыжках, правильно приземляться на две ноги в я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в горизонтальную цель (2х2) с 4-5м. Игра «Защита укреп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1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в вертикальную цель (2х2) с 4-5м. Игра «Защита укреп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5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в горизонтальную и вертикальную цель (2х2) с 4-5м.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7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b/>
              </w:rPr>
              <w:t>ПОДВИЖНЫЕ ИГРЫ НА ОСНОВЕ БАСКЕТБОЛА</w:t>
            </w:r>
            <w:r>
              <w:rPr>
                <w:b/>
                <w:sz w:val="28"/>
                <w:szCs w:val="28"/>
              </w:rPr>
              <w:t xml:space="preserve"> 19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. Ловля и передача мяча в движении. Игра «Попади в обру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8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«Попади в обру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2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«Передал сади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4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«Передал садись»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«Мяч соседу»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9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«Передача мяча в колонн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в мини баскетбол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в мини баскетбол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ом (держать, передавать на расстоянии, ловля, ведение, броски) в процессе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6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в мини баскетбол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ом (держать, передавать на расстоянии, ловля, ведение, броски) в процессе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8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в мини баскетбол. Игра «Гонка мячей по круг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9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в мини баскетбол. Игра «Школа мя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3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в мини баскетбол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в мини баскетбол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в мини баскетбол. Игра «Мяч в корзину»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в мини баскетбол. Игра «Мяч в корзину»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1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в мини баскетбол. Игра «Мяч в корзину»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2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. Броски в цель. Игра в мини баскетбол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в движении ( правой, левой рукой). Мини баскетбол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в движении ( правой, левой рукой). Мини баскетбол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 18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на уроках гимнастики. Кувырок вперед, стойка на лопатках согнув но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роевые упражнения.Кувырок в сторону.ОРУ. Игра «Запрещенное движ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2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РУ. Строевые упражнения.Из стойки на лопатках перекат в перед в упор присев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3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РУ. Строевые упражнения.Разучивание комбинации. Игра «Фигуры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7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евые упражнения. ОРУ. Выполнение разученной комбинации. Игра «Светоф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9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евые упражнения.ОРУ. Выполнение разученной комбинации. Развитие координационных способносте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 ОРУ с гимнастическими палками.Вис стоя и лежа. Игра «Змей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 ОРУ. Вис на согнутых руках. Игра «Слушай сигн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 ОРУ с гимнастическими палками.Подтягивание в висе..Развитие координационных способностей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 ОРУ.</w:t>
            </w:r>
          </w:p>
          <w:p>
            <w:pPr>
              <w:pStyle w:val="Normal"/>
              <w:jc w:val="center"/>
              <w:rPr/>
            </w:pPr>
            <w:r>
              <w:rPr/>
              <w:t>Вис на согнутых руках.  Подтягивание в висе.Игра «Сал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я в колоннах. ОР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я в колоннах. ОРУ.</w:t>
            </w:r>
          </w:p>
          <w:p>
            <w:pPr>
              <w:pStyle w:val="Normal"/>
              <w:jc w:val="center"/>
              <w:rPr/>
            </w:pPr>
            <w:r>
              <w:rPr/>
              <w:t>Вис на согнутых руках. Игра «Ветер, гром, дождь, мол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перелазание через гимнастические снаря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в движении. Лазание по наклонной скамейке в упоре присев, в упоре стоя на коленях, лежа на живо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перелазание через гимнастические снаря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в движении. Лазание по наклонной скамейке в упоре присев, в упоре стоя на коленях, лежа на животе. Игра «Иголочка  и нит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перелазание через гимнастические снаря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в движении. Лазание по наклонной скамейке в упоре присев, в упоре стоя на коленях, лежа на животе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перелазание через гимнастические снаря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агивание через набивные мячи. Стойка на двух и одной ноге на бревне. Перелазание через гимнастического коня, брев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перелазание через гимнастические снаря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йка на двух и одной ноге на бревне. Перелазание через гимнастического коня, бревно. Игра «Наступ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перелазание через гимнастические снаря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йка на двух и одной ноге на бревне. Перелазание через гимнастического коня, бревно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ЛЫЖНАЯ      ПОДГОТОВКА 21ч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ТБ на уроке  по лыжной подготовке. Повороты  на месте. Передвижение скользящим шагом (б/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вороты  на месте. Передвижение скользящим шагом  (без палок). Передвижение  скользящим шагом 3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едвижение  скользящим шагом 30 м. Ступающий ша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дъем ступающим  шагом. Спуски в низкой стой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Подъем ступающим  шагом. Спуски в высокой стой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Подъем ступающим  шагом. Спуски в высокой стой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Спуски в низкой стойке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Ступающий шаг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Попеременный двухшажный ход (без палок)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Попеременный двухшажный ход (без палок)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Ступающий шаг. Попеременный двухшажный ход (с палкам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Попеременный двухшажный ход (с/п).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Попеременный двухшажный ход (с палками)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Передвижение  скользящим шагом 30 м. Передвижение на лыжах до 1 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Повороты  на месте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/>
              <w:t>Передвижение на лыжах до 1,5 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лыжных ходов, подъёмов и спу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до 100м с использованием разученных ходов.. Развитие скоростно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ти 1км с переменной скоростью, использованием 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 в движении. Игра «Ве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ы и спуски с горы. Эстафеты. Игра «перестре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 xml:space="preserve">ПОДВИЖНЫЕ ИГРЫ 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К своим флажкам», «Два мороза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гуны и пятнашки», «Невод»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Гуси-лебеди», «Посадка картошки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жки по полоскам», «Попади в мяч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К своим флажкам», «Кто приходил?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Лисы и куры», «Два мороза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Точный расчет, «Салки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Чай чай выручай.», «веревочка под ногами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Вызов номеров», «Зайцы в огород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тица в клетке, «Салки на одной ног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гающие воробушки», «Зайцы в огород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Гуси лебеди», «Салки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Лисы и куры», «Точный расчет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жки по полоскам», «Зайцы в огород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Вызов номеров», «Точный расчет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осадка картошки», «Салки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Не ошибись», «Высекалы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Вызов номеров», «Зайцы в огороде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Удочка», «Гуси лебеди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Ниточка и иголочка», «Зайцы в огороде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Западня», «Попрыгунчики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Через кочки пенечки, «Зайцы в огороде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огрузка арбузов», «Компас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  АТЛЕТИКА 10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новидности ходьбы.Ходьба по разметкам. Бег с ускорением (30м) Развитие скоростных и координацион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, бег с ускорением(30м). Ходьба по разметкам. Игра «Команда быстроног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ходьбы.Бег с ускоре</w:t>
            </w:r>
          </w:p>
          <w:p>
            <w:pPr>
              <w:pStyle w:val="Normal"/>
              <w:jc w:val="center"/>
              <w:rPr/>
            </w:pPr>
            <w:r>
              <w:rPr/>
              <w:t>нием 60м. ОРУ. Игра «Пустое место»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результат 60 м. Развитие скоростных возмож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с поворотом на 180гр. Прыжок с места. ОРУ Игра «Волк во рву» Развитие скоростных и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ролнять основные движения в прыжках, правильно приземляться в прыжковую яму на две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 ОРУ. Челночный бег.</w:t>
            </w:r>
          </w:p>
          <w:p>
            <w:pPr>
              <w:pStyle w:val="Normal"/>
              <w:jc w:val="center"/>
              <w:rPr/>
            </w:pPr>
            <w:r>
              <w:rPr/>
              <w:t>Игра «Уд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ролнять основные движения в прыжках, правильно приземляться в прыжковую яму на две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 ОРУ. Челночный бег.</w:t>
            </w:r>
          </w:p>
          <w:p>
            <w:pPr>
              <w:pStyle w:val="Normal"/>
              <w:jc w:val="center"/>
              <w:rPr/>
            </w:pPr>
            <w:r>
              <w:rPr/>
              <w:t>Игра «Резин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ролнять основные движения в прыжках, правильно приземляться в прыжковую яму на две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в горизонтальную цель (2х2) с 4-5м. Игра «Защита укреп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в вертикальную цель (2х2) с 4-5м. Игра «Защита укреп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на дальность и на точность. Метание набивного мяча. Развитие скоростно-силов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3 класс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699"/>
        <w:gridCol w:w="2409"/>
        <w:gridCol w:w="2409"/>
        <w:gridCol w:w="1134"/>
        <w:gridCol w:w="850"/>
      </w:tblGrid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ЕГКАЯ АТЛЕТИКА 1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во время занятий физической культурой. Разновидности ходь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5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изменением длины и частоты шага. Бег 60м. Игра «Белые медведи» Развитие скорост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6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через препятствия. Олимпийские игры – история возникновения. Бег 60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уметь праильно выполнять основные движения в ходьбе и беге, бегать с максимальной скоростью 60м.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7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ходьбы.Бег с ускоре</w:t>
            </w:r>
          </w:p>
          <w:p>
            <w:pPr>
              <w:pStyle w:val="Normal"/>
              <w:jc w:val="center"/>
              <w:rPr/>
            </w:pPr>
            <w:r>
              <w:rPr/>
              <w:t>нием 60м. ОРУ. Игра «Вызов номе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уметь праильно выполнять основные движения в ходьбе и беге, бегать с максимальной скоростью 60м.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результат 30-60 м. Развитие скоростных возмож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уметь праильно выполнять основные движения в ходьбе и беге, бегать с максимальной скоростью 60м.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ыжок в длину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. ОРУ.Прыжки с высоты. Влияние бега на здоровь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прыжках, прыгать в длину с места и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4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ыжок в длину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 Игра «Лисы и куры»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прыжках, прыгать в длину с места и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9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ыжок в длину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 Многоскоки. Игра «Прыгающие воробушки»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прыжках, прыгать в длину с места и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в горизонтальную цель (2х2) с 4-5м. Метание набивного мяча.Игра «Защита укреп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1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в вертикальную цель (2х2) с 4-5м. Метание на дальность.Игра «Кто дальше брос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в горизонтальную и вертикальную цель (2х2) с 4-5м. Метание на дальность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7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b/>
              </w:rPr>
              <w:t>ПОДВИЖНЫЕ ИГРЫ НА ОСНОВЕ БАСКЕТБОЛА</w:t>
            </w:r>
            <w:r>
              <w:rPr>
                <w:b/>
                <w:sz w:val="28"/>
                <w:szCs w:val="28"/>
              </w:rPr>
              <w:t xml:space="preserve"> 19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. Ловля и передача мяча в движении. Игра «Попади в обру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8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. Броски в цель. Игра «Передал - сади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3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 Броски в цель. Игра «Борьба за мя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4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«Гонка мя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«Обгони мя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«Школа мяча» Игра в мини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7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8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.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9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4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с изменением скорости. Бросок двумя руками от груди. ОРУ. Игра в мини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с изменением скорости. Бросок двумя руками от груди. ОРУ. Игра в мини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1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с изменением направления. Бросок двумя руками от груди. ОРУ. Игра в мини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1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с изменением направления. Бросок двумя руками от груди. ОРУ. Игра в мини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2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ение мяча с изменением скорости и направления движения. Бросок двумя руками от груди. ОРУ. Игра в мини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ение мяча с изменением скорости и направления движения. Бросок двумя руками от груди. ОРУ. Игра «Играй, играй, мяч мне не дава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У. Бросок двумя руками от груди. Игра «Мяч соседу»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 18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на уроках гимнастики. Перекаты в групперовке.О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1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роевые упражнения.Кувырки вперед-назад, групперовка, перекаты..ОРУ. Игра «Запрещенное движение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2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РУ. Строевые упражнения.Из стойки на лопатках перекат в перед в упор присев.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3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РУ. Строевые упражнения.Разучивание комбинации. Игра «Фигуры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8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евые упражнения. ОРУ. Выполнение разученной комбинации. Игра «Светоф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9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евые упражнения.ОРУ. Выполнение разученной комбинации. Развитие координационных способносте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 ОРУ с гимнастическими палками.Вис стоя и лежа. Игра «Змей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строевые упражнения, висы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 ОРУ. Вис на согнутых руках. Игра «Слушай сигн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строевые упражнения, висы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 ОРУ с гимнастическими палками.Подтягивание в висе..Развитие координационных способностей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строевые упражнения, висы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 ОРУс предметами..</w:t>
            </w:r>
          </w:p>
          <w:p>
            <w:pPr>
              <w:pStyle w:val="Normal"/>
              <w:jc w:val="center"/>
              <w:rPr/>
            </w:pPr>
            <w:r>
              <w:rPr/>
              <w:t>Вис на согнутых руках.  Подтягивание в висе.Игра «Сал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строевые упражнения, висы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я в колоннах. ОР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строевые упражнения, висы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сы Строевые упраж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я в колоннах. ОРУ.</w:t>
            </w:r>
          </w:p>
          <w:p>
            <w:pPr>
              <w:pStyle w:val="Normal"/>
              <w:jc w:val="center"/>
              <w:rPr/>
            </w:pPr>
            <w:r>
              <w:rPr/>
              <w:t>Вис на согнутых руках. Подтягивание в висе.  Игра «Ветер, гром, дождь, мол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строевые упражнения, висы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упражнение в равновес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ижения по диагонали, противоходом, «Змейкой». ОРУ. Ходьба приставным шагом по бревну (высота до 1м) Игра «Посадка картофе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упражнения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упражнение в равновес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в движении. Лазание по наклонной скамейке в упоре присев, в упоре стоя на коленях, лежа на животе. Игра «Иголочка  и ни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упражнения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упражнение в равновес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в движении. Ходьба приставным шагом по бревну (высота до 1м) Лазание по наклонной скамейке лежа на животе, подтягиваясь руками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упражнения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упражнение в равновес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агивание через набивные мячи. Стойка на двух и одной ноге на бревне. Перелазание через гимнастического коня, бревно.Игра «А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упражнения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упражнение в равновес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йка на двух и одной ноге на бревне. Перелазание через гимнастического коня, бревно. Игра «Наступ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упражнения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упражнение в равновес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йка на двух и одной ноге на бревне. Перелазание через гимнастического коня, бревно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упражнения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ЛЫЖНАЯ      ПОДГОТОВКА 21ч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ТБ на уроке  по лыжной подготовке. Скользящий шаг (без палок). Повороты переступ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Скользящий шаг (без палок). Передвижение  скользящим шагом (с палкам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Передвижение  скользящим шагом (с палками). Повороты переступ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Чередование ступающего и скользящего шага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Чередование ступающего и скользящего шага. Повороты переступ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Подъем скользящим шагом. Спуски в высокой стой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Подъем скользящим шагом. Спуски в низ. Стой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Спуски в низкой стойке. Подъем «лесенко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Спуски в высокой стойке. Подъем «лесенко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Попеременный двухшажный ход (без палок)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Попеременный двухшажный ход (без палок). Попеременный двухшажный ход (с палкам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Попеременный двухшажный ход (с палками). Прохождение дистанции 150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Чередование ступающего и скользящего шага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Попеременный двухшажный ход (с палками). Прохождение дистанции 150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Чередование ступающего и скользящего шага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Прохождение дистанции 150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/>
              <w:ind w:right="-57" w:firstLine="284"/>
              <w:jc w:val="center"/>
              <w:rPr/>
            </w:pPr>
            <w:r>
              <w:rPr/>
              <w:t>Чередование ступающего и скользящего шага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: 1(км)-девочки, 1,5(км) мальч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лыжных ходов, подъёмов и спу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до 100м с использованием разученных ходов.. Развитие скоростно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 в движении. Игра «Ве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 xml:space="preserve">ПОДВИЖНЫЕ ИГРЫ 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К своим флажкам», «Два мороза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гуны и пятнашки», «Невод»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Гуси-лебеди», «Посадка картошки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жки по полоскам», «Попади в мяч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аравозики», «Кто приходил?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Лисы и куры», «Два мороза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Точный расчет, «Салки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Чай чай выручай.», «веревочка под ногами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Вызов номеров», «Зайцы в огород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тица в клетке, «Салки на одной ног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гающие воробушки», «Зайцы в огород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Гуси лебеди», «Салки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Лисы и куры», «Точный расчет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жки по полоскам», «Зайцы в огород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Вызов номеров», «Наступлени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осадка картошки», «Салки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Не ошибись», «Высекалы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Вызов номеров», «Зайцы в огороде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Удочка», «Гуси лебеди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Ниточка и иголочка», «Зайцы в огороде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Западня», «Попрыгунчики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Через кочки пенечки, «Зайцы в огороде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огрузка арбузов», «Компас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  АТЛЕТИКА 10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новидности ходьбы. Бег с ускорением (60м) Развитие скоростных и координацион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, бег с ускорением(60м). Ходьба по разметкам. Игра «Команда быстроног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ходьбы.Бег с ускоре</w:t>
            </w:r>
          </w:p>
          <w:p>
            <w:pPr>
              <w:pStyle w:val="Normal"/>
              <w:jc w:val="center"/>
              <w:rPr/>
            </w:pPr>
            <w:r>
              <w:rPr/>
              <w:t>нием 60м. ОРУ. Игра «Эстафета зверей»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результат 30-60 м. Развитие скоростных возмож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. Многоскоки. ОРУ Игра «Волк во рву» Развитие скоростных и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ролнять основные движения в прыжках, правильно приземляться в прыжковую яму на две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 ОРУ. Челночный бег.</w:t>
            </w:r>
          </w:p>
          <w:p>
            <w:pPr>
              <w:pStyle w:val="Normal"/>
              <w:jc w:val="center"/>
              <w:rPr/>
            </w:pPr>
            <w:r>
              <w:rPr/>
              <w:t>Игра «Уд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ролнять основные движения в прыжках, правильно приземляться в прыжковую яму на две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 ОРУ. Челночный бег.</w:t>
            </w:r>
          </w:p>
          <w:p>
            <w:pPr>
              <w:pStyle w:val="Normal"/>
              <w:jc w:val="center"/>
              <w:rPr/>
            </w:pPr>
            <w:r>
              <w:rPr/>
              <w:t>Игра «Резин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ролнять основные движения в прыжках, правильно приземляться в прыжковую яму на две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с места на дальность Игра «Защита укреп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 на заданное растояни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с места на дальность Игра «Дальние брос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на дальность и на точность. Метание набивного мяча. Развитие скоростно-силов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 на заданное растояни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4 класс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2407"/>
        <w:gridCol w:w="2409"/>
        <w:gridCol w:w="1134"/>
        <w:gridCol w:w="850"/>
      </w:tblGrid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ЕГКАЯ АТЛЕТИКА 1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во время занятий физической культурой. Разновидности ходьбы 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  <w:r>
              <w:rPr>
                <w:lang w:val="en-US"/>
              </w:rPr>
              <w:t>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изменением длины и частоты шага. Бег с заданным темпом и скорость. Развитие скорост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5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-60м на скорость.Встречная эстафета. Игра «Кот и мы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6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ходьбы. Бег с ускоре</w:t>
            </w:r>
          </w:p>
          <w:p>
            <w:pPr>
              <w:pStyle w:val="Normal"/>
              <w:jc w:val="center"/>
              <w:rPr/>
            </w:pPr>
            <w:r>
              <w:rPr/>
              <w:t>нием  30-60м. ОРУ. Игра «Вызов номе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результат 30-60 м. Развитие скоростных возмож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ыжок в дл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. ОРУ. Тройной прыжок с места.Развитие скоростно-силов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прыжках, прыгать в длину с места и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ыжок в дл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Тройной прыжок с места.  Игра «Лисы и куры»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прыжках, прыгать в длину с места и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8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ыжок в дл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 Многоскоки. Игра «Прыгающие воробушки»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прыжках, прыгать в длину с места и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9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теннисного мяча на дальность, точность и на заданное растояние. Метание набивного мяча.Игра «Защита укреп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 дальность.Игра «Кто дальше брос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5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 дальность Эстафеты Развитие скоростно-силов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з любого поло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6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b/>
              </w:rPr>
              <w:t>ПОДВИЖНЫЕ ИГРЫ НА ОСНОВЕ БАСКЕТБОЛА</w:t>
            </w:r>
            <w:r>
              <w:rPr>
                <w:b/>
                <w:sz w:val="28"/>
                <w:szCs w:val="28"/>
              </w:rPr>
              <w:t xml:space="preserve"> 19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. Ловля и передача мяча в движении. Игра «Попади в обру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7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со средним отскоком. Броски в цель. Игра «Передал - сади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2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 Броски в цель. Игра «Борьба за мя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3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«Гонка мя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4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 с низким отскоком. Бросок двумя руками от груди. Игра «Обгони мя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9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«Школа мяча» Игра в мини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6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7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.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8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3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на месте и в движении.Бросок двумя руками от груди. Игра в мини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4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и мяча в квадрате.. Бросок двумя руками от груди. ОРУ. Игра в мини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ие действия в защите. Бросок двумя руками от груди. ОРУ. Игра в мини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ие действия в защите.. Бросок двумя руками от груди. ОРУ. Игра в мини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1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ие действия в защите.. Бросок двумя руками от груди. ОРУ. Игра в мини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1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ктические действия в нападении.. Бросок двумя руками от груди. ОРУ. Игра в мини 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ктические действия в нападении. Бросок двумя руками от груди. ОРУ. Игра «Играй, играй, мяч мне не дава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У. Бросок двумя руками от груди. Тактические действия в нападении. Игра «Мяч соседу»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ладеть мячрм (держать, передавать на расстоянии, ловля, ведение, броски) в процессе подвижных игр, играть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 18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на уроках гимнастики. Кувырки вперед - назад. О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роевые упражнения.Кувырки вперед-назад, Мост. ОРУ. Игра «Запрещенное движ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1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РУ. Строевые упражнения.Из стойки на лопатках перекат в перед в упор присев, мост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2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РУ. Строевые упражнения.Разучивание комбинации. Игра «Фигуры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7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Строевые упражнения. ОРУ. Выполнение разученной комбинации. Игра «Три движения»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8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робатика  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евые упражнения.ОРУ. Выполнение разученной комбинации. Развитие координационных способносте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У с гимнастическими палками. Вис с завесом, вис на согнутых руках, согнув ноги. Эстаф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РУ. Вис на согнутых руках, вис согнувшись. Поднимание ног в висе. Игра «Слушай сигн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РУ с гимнастическими палками.Подтягивание в висе..Вис прогнувшись. Развитие координационных способностей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РУс предметами..</w:t>
            </w:r>
          </w:p>
          <w:p>
            <w:pPr>
              <w:pStyle w:val="Normal"/>
              <w:jc w:val="center"/>
              <w:rPr/>
            </w:pPr>
            <w:r>
              <w:rPr/>
              <w:t>Вис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тягивание в висе. Игра «Сал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с предметами..</w:t>
            </w:r>
          </w:p>
          <w:p>
            <w:pPr>
              <w:pStyle w:val="Normal"/>
              <w:jc w:val="center"/>
              <w:rPr/>
            </w:pPr>
            <w:r>
              <w:rPr/>
              <w:t>Вис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тягивание в висе. Развитие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РУ. Вис на согнутых руках. Подтягивание в висе.  Игра «Ветер, гром, дождь, мол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выполнять висы,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опорный прыж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 Перелазание через препятствия. Игра «Посадка картофе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опорный прыж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в движении. Лазание по наклонной скамейке лежа на животе, подтягиваясь руками Игра «Иголочка  и нит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опорный прыж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в движении. Опорный прыжок на горку матов. Вскок в упор на коленях, соскок со взмахом рук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опорный прыж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рыжок на горку матов. Вскок в упор на коленях, соскок со взмахом рук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опорный прыж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рыжок на горку матов. Вскок в упор на коленях, соскок со взмахом рук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ние, опорный прыж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рыжок на горку матов. Вскок в упор на коленях, соскок со взмахом рук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лазать по гимнастической стенке, канату, выполнять 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ЛЫЖНАЯ      ПОДГОТОВКА 21ч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57" w:firstLine="284"/>
              <w:jc w:val="center"/>
              <w:rPr/>
            </w:pPr>
            <w:r>
              <w:rPr/>
              <w:t>ТБ на уроке  по лыжной подготовке. Повороты переступанием. Подъем «лесенко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57" w:firstLine="284"/>
              <w:jc w:val="center"/>
              <w:rPr/>
            </w:pPr>
            <w:r>
              <w:rPr/>
              <w:t>Подъем «лесенкой». Спуски в низкой стой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57" w:firstLine="284"/>
              <w:jc w:val="center"/>
              <w:rPr/>
            </w:pPr>
            <w:r>
              <w:rPr/>
              <w:t>Подъем «полуелочкой». Спуски в высокой стой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57" w:firstLine="284"/>
              <w:jc w:val="center"/>
              <w:rPr/>
            </w:pPr>
            <w:r>
              <w:rPr/>
              <w:t>Подъем «полуелочкой». Спуски в низкой стой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бини-рова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Подъем «лесенкой». Спуски в высокой стой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Одновременный одношажный ход. Торможение «плуго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Одновременный одношажный ход. Торможение упор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Одновременный одношажный ход. Торможение «плуго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Попеременный двухшажный ход. Торможение упор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Попеременный двухшажный ход. Торможение «плуго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Попеременный двухшажный ход. Торможение упор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Повороты переступанием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Одновременный одношажный ход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Прохождение дистанции до 2,5 км. Развитие вынослив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Попеременный двухшажный ход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57" w:firstLine="284"/>
              <w:jc w:val="center"/>
              <w:rPr/>
            </w:pPr>
            <w:r>
              <w:rPr/>
              <w:t>Прохождение дистанции до 2,5 км. Развитие вынослив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 на лыжах с использованием разученных ходов. Эстаф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лыжных ходов, подъёмов и спу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лыжных ходов, подъёмов и спу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до 100м с использованием разученных ходов.. Развитие скоростно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 в движении. Игра «Ве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двигаться на лыжах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 xml:space="preserve">ПОДВИЖНЫЕ ИГРЫ 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Космонавты», «Белые медведи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гуны и пятнашки», «Невод»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Гуси-лебеди», «Посадка картошки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жки по полоскам», «Попади в мяч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аравозики», «Кто приходил?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Лисы и куры», «Два мороза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Точный расчет, «Салки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Чай чай выручай.», «веревочка под ногами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Вызов номеров», «Зайцы в огород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тица в клетке, «Салки на одной ног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гающие воробушки», «Зайцы в огород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Гуси лебеди», «Салки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Лисы и куры», «Точный расчет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рыжки по полоскам», «Зайцы в огород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Вызов номеров», «Наступление»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осадка картошки», «Салки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Не ошибись», «Высекалы. Эстафеты. Развит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Вызов номеров», «Зайцы в огороде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Удочка», «Гуси лебеди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Ниточка и иголочка», «Зайцы в огороде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Западня», «Попрыгунчики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Через кочки пенечки, «Зайцы в огороде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Игры «Погрузка арбузов», «Компас». Эстафеты. Развитие скоростно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  АТЛЕТИКА 10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новидности ходьбы. Бег с ускорением (30, 60м) Развитие скоростных и координацион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ускорением(60м). Круговая эстафета.. Игра «Не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ходьбы.Бег с ускоре</w:t>
            </w:r>
          </w:p>
          <w:p>
            <w:pPr>
              <w:pStyle w:val="Normal"/>
              <w:jc w:val="center"/>
              <w:rPr/>
            </w:pPr>
            <w:r>
              <w:rPr/>
              <w:t>нием 60м. ОРУ. Игра «Эстафета зверей» Эста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результат 30-60 м. Развитие скоростных возмож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при ходьбе и беге, бегать с максимальной скоростью 6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. Многоскоки. ОРУ Игра «Волк во рву» Развитие скоростных и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ролнять основные движения в прыжках, правильно приземляться в прыжковую яму на две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 ОРУ. Тестирование физических качеств.</w:t>
            </w:r>
          </w:p>
          <w:p>
            <w:pPr>
              <w:pStyle w:val="Normal"/>
              <w:jc w:val="center"/>
              <w:rPr/>
            </w:pPr>
            <w:r>
              <w:rPr/>
              <w:t>Игра «Уд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ролнять основные движения в прыжках, правильно приземляться в прыжковую яму на две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 ОРУ. Челночный бег.</w:t>
            </w:r>
          </w:p>
          <w:p>
            <w:pPr>
              <w:pStyle w:val="Normal"/>
              <w:jc w:val="center"/>
              <w:rPr/>
            </w:pPr>
            <w:r>
              <w:rPr/>
              <w:t>Игра «Резин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ролнять основные движения в прыжках, правильно приземляться в прыжковую яму на две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с места на дальность Игра «Защита укреп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 на заданное растояни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 с места на дальность Игра «Дальние брос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 на заданное растояни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на дальность и на точность. Метание набивного мяча. Развитие скоростно-силов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праильно выполнять основные движения в метании, метать мячи на дальность и на заданное растояни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" w:leader="none"/>
        </w:tabs>
        <w:spacing w:lineRule="exact" w:line="211"/>
        <w:ind w:left="-142" w:right="2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11"/>
        <w:ind w:left="-142" w:right="20" w:hanging="142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606" w:leader="none"/>
        </w:tabs>
        <w:spacing w:lineRule="exact" w:line="211"/>
        <w:ind w:left="-142" w:right="20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11"/>
        <w:ind w:left="-142" w:right="20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/>
        <w:t>-    Учебной программы «Комплексная программа физического воспитания учащихся 1-11  классов» (В. И. Лях, А. А. Зданевич. – М.: Просвещение, 2012г)</w:t>
      </w:r>
    </w:p>
    <w:p>
      <w:pPr>
        <w:pStyle w:val="Normal"/>
        <w:ind w:left="-426" w:hanging="0"/>
        <w:jc w:val="both"/>
        <w:rPr/>
      </w:pPr>
      <w:r>
        <w:rPr/>
        <w:t xml:space="preserve">    </w:t>
      </w:r>
      <w:r>
        <w:rPr/>
        <w:t>- Учебник по Физической культуре (для 1-4 классов) для общеобразовательных организаций  под редакцией (В.И.Лях .- М:Просвещение 2014г)</w:t>
      </w:r>
    </w:p>
    <w:p>
      <w:pPr>
        <w:pStyle w:val="Normal"/>
        <w:ind w:left="-426" w:hanging="0"/>
        <w:jc w:val="both"/>
        <w:rPr/>
      </w:pPr>
      <w:r>
        <w:rPr/>
        <w:t>- Учебник по Физической культуре (для 5-7 классов) для общеобразовательных организаций  под редакцией (М.Я.Виленского.- М:Просвещение 2014г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Информационный поиск:</w:t>
      </w:r>
    </w:p>
    <w:p>
      <w:pPr>
        <w:pStyle w:val="Normal"/>
        <w:ind w:left="-426" w:hanging="0"/>
        <w:jc w:val="both"/>
        <w:rPr>
          <w:u w:val="single"/>
        </w:rPr>
      </w:pPr>
      <w:r>
        <w:rPr/>
        <w:t xml:space="preserve">- Электронная версия «Большой Олимпийской Энциклопедии»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lovar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ict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olimpic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ind w:left="-426" w:hanging="0"/>
        <w:jc w:val="both"/>
        <w:rPr/>
      </w:pPr>
      <w:r>
        <w:rPr/>
        <w:t xml:space="preserve">-       Олимпийский комитет России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limpi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u w:val="single"/>
        </w:rPr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- Сайт министерства здравоохранения Российской Федерации </w:t>
      </w:r>
      <w:hyperlink r:id="rId4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minzdra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-       Сайт Министерства спорта Российской Федерации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inspo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-   Центральная отраслевая библиотека по физической культуре и спорту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ort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left="-426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-426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-426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41">
    <w:name w:val="Основной текст (4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color w:val="000000"/>
      <w:sz w:val="28"/>
      <w:szCs w:val="24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1">
    <w:name w:val="Слабое выделение1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12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213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611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811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911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paragraph" w:styleId="17">
    <w:name w:val="Название объекта1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18">
    <w:name w:val="Название1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19">
    <w:name w:val="Подзаголовок1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110">
    <w:name w:val="Без интервала1"/>
    <w:basedOn w:val="Normal"/>
    <w:next w:val="Style18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214">
    <w:name w:val="Цитата 21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113">
    <w:name w:val="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i/>
      <w:iCs/>
      <w:color w:val="808080"/>
      <w:spacing w:val="1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i/>
      <w:iCs/>
      <w:sz w:val="20"/>
      <w:szCs w:val="20"/>
    </w:rPr>
  </w:style>
  <w:style w:type="paragraph" w:styleId="23">
    <w:name w:val="Название объекта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2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lang w:val="en-US" w:bidi="en-US"/>
    </w:rPr>
  </w:style>
  <w:style w:type="paragraph" w:styleId="31">
    <w:name w:val="Название объекта3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32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olimpic/" TargetMode="External"/><Relationship Id="rId3" Type="http://schemas.openxmlformats.org/officeDocument/2006/relationships/hyperlink" Target="http://www.olimpic.ru/" TargetMode="External"/><Relationship Id="rId4" Type="http://schemas.openxmlformats.org/officeDocument/2006/relationships/hyperlink" Target="http://www.rosminzdrav.ru/" TargetMode="External"/><Relationship Id="rId5" Type="http://schemas.openxmlformats.org/officeDocument/2006/relationships/hyperlink" Target="http://minsport.gov.ru/" TargetMode="External"/><Relationship Id="rId6" Type="http://schemas.openxmlformats.org/officeDocument/2006/relationships/hyperlink" Target="http://lip.sport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3:00Z</dcterms:created>
  <dc:creator>Смирнов</dc:creator>
  <dc:description/>
  <cp:keywords/>
  <dc:language>en-US</dc:language>
  <cp:lastModifiedBy>Школа</cp:lastModifiedBy>
  <cp:lastPrinted>2019-03-30T16:11:00Z</cp:lastPrinted>
  <dcterms:modified xsi:type="dcterms:W3CDTF">2022-10-12T12:36:00Z</dcterms:modified>
  <cp:revision>62</cp:revision>
  <dc:subject/>
  <dc:title/>
</cp:coreProperties>
</file>