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-139700</wp:posOffset>
                </wp:positionV>
                <wp:extent cx="3067050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 МКОУ «Думинич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общеобразовательная  школа №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Мож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37pt;mso-wrap-distance-left:9.05pt;mso-wrap-distance-right:9.05pt;mso-wrap-distance-top:0pt;mso-wrap-distance-bottom:0pt;margin-top:-11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 МКОУ «Думинич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едняя общеобразовательная  школа №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.Р.Можи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об электронном классном журнал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ОУ «Думиничская средняя общеобразовательная школа №2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.1. Настоящее Положение об электронном классном журнале</w:t>
      </w:r>
      <w:r>
        <w:rPr>
          <w:b/>
          <w:bCs/>
          <w:color w:val="000000"/>
        </w:rPr>
        <w:t> </w:t>
      </w:r>
      <w:r>
        <w:rPr>
          <w:color w:val="000000"/>
        </w:rPr>
        <w:t>(далее – Положение) разработано на основании действующего законодательства Российской Федерации о ведении документооборота и учета образовательной</w:t>
      </w:r>
      <w:r>
        <w:rPr/>
        <w:t xml:space="preserve"> деятель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от 29.12.2012 № 273-ФЗ «Об образовании в Российской Федерации» с изменения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Российской Федерации от 27.07.2006г № 152-ФЗ «О персональных данных» с изменения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/>
        <w:t>Учитель информатики</w:t>
      </w:r>
      <w:r>
        <w:rPr>
          <w:lang w:eastAsia="en-US" w:bidi="en-US"/>
        </w:rPr>
        <w:t xml:space="preserve">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получают реквизиты доступа у классного руководител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Заместитель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</w:t>
      </w: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Заместители директора по УВР имеет право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ть все необходимые условия для внедрения и обеспечения работы электронного журнала в образовательной деятельности и процессе управления школ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ддерживать связь с родителями и осуществлять необходимые консультации по вопросам подключения и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3 часа после окончания занятий обучающихся каждого дн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истематически проверять и оценивать знания обучающих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тем урок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5.1. Внесение информации о занятии и об отсутствующих должны производиться по факту в день прове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№ 546 </w:t>
      </w:r>
      <w:r>
        <w:rPr>
          <w:bCs/>
          <w:shd w:fill="FFFFFF" w:val="clear"/>
        </w:rPr>
        <w:t>от 25 апрел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3:00Z</dcterms:created>
  <dc:creator>Обучонок1</dc:creator>
  <dc:description/>
  <dc:language>en-US</dc:language>
  <cp:lastModifiedBy>Школа</cp:lastModifiedBy>
  <cp:lastPrinted>2023-03-13T21:49:00Z</cp:lastPrinted>
  <dcterms:modified xsi:type="dcterms:W3CDTF">2023-03-13T18:49:00Z</dcterms:modified>
  <cp:revision>3</cp:revision>
  <dc:subject/>
  <dc:title>УТВЕРЖДЕНО</dc:title>
</cp:coreProperties>
</file>